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80" w:before="0" w:after="0"/>
        <w:textAlignment w:val="baseline"/>
        <w:rPr/>
      </w:pPr>
      <w:hyperlink r:id="rId2">
        <w:r>
          <w:rPr>
            <w:rStyle w:val="InternetLink"/>
            <w:b w:val="false"/>
            <w:bCs w:val="false"/>
            <w:color w:val="17586D"/>
            <w:sz w:val="33"/>
            <w:szCs w:val="33"/>
            <w:u w:val="none"/>
          </w:rPr>
          <w:t>Наличие условий организации обучения и воспитание обучающихся с ограниченными возможностями здоровья и инвалидов</w:t>
        </w:r>
      </w:hyperlink>
      <w:r>
        <w:rPr>
          <w:b w:val="false"/>
          <w:bCs w:val="false"/>
          <w:color w:val="17586D"/>
          <w:sz w:val="33"/>
          <w:szCs w:val="33"/>
        </w:rPr>
        <w:t xml:space="preserve"> в МБДОУ №5</w:t>
      </w:r>
    </w:p>
    <w:tbl>
      <w:tblPr>
        <w:tblW w:w="10443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978"/>
        <w:gridCol w:w="5183"/>
      </w:tblGrid>
      <w:tr>
        <w:trPr/>
        <w:tc>
          <w:tcPr>
            <w:tcW w:w="2282" w:type="dxa"/>
            <w:vMerge w:val="restart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личие условий организации обучения и воспитание обучающихся с ограниченными возможностями здоровья и инвалидов</w:t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аспорта доступности</w:t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17586D"/>
                  <w:sz w:val="18"/>
                  <w:szCs w:val="18"/>
                </w:rPr>
                <w:t>Паспорт доступности</w:t>
              </w:r>
            </w:hyperlink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формации об условиях обучения инвалидов и лиц с ОВЗ, адаптированные образовательные программы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руппах общеразвивающей 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приспособленной входной группы здания для инвалидов (пандусы и другие устройства, приспособления)</w:t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дус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озможностей перемещения инвалидов внутри здания (приспособление коридоров, лестниц, лифтов и т.д.)</w:t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х приспособлений н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персонал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специально оборудованных санитрно-гигиенических помещений для инвалидов (перила, поручни, специализтрованное сантехническое оборудование и.т.д.)</w:t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зданий и сооружений системами противопожарной сигнализации и оповещения </w:t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противопожарной сигнализации с голосовыми извещателями – имеется;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мультимедийных средств, наличие оргтехники, слайд-проекторов, электронной доски с технологией лазерного сканирования и др.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оспитанников имеются: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тационарные мультимедийные проекторы в музыкальном зале 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оутбуки  в кабинете методиста , заведующего, метод кабинете., 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зможности дистанционного обучения (электронные УМК для дистанционного обучения, учебники на электронных носителях</w:t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чно обеспечены 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автоматизированное рабочее место (сканирующие устройство, персональный компьютер)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кабинет  оборудован:- компьютером;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тером;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анером;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сероксом;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пьютерной техники и специального программного обеспечения, адаптированного для инвалидов</w:t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т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даптированного для ОВЗ и инвалидов производственного оборудования</w:t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--6cdbbgsch0ahnmkm4cb4bgeqn3ttd.xn--p1ai/?page_id=2713" TargetMode="External"/><Relationship Id="rId3" Type="http://schemas.openxmlformats.org/officeDocument/2006/relationships/hyperlink" Target="http://xn------6cdbbgsch0ahnmkm4cb4bgeqn3ttd.xn--p1ai/wp-content/uploads/2015/10/&#1087;&#1072;&#1089;&#1087;&#1086;&#1088;&#1090;-&#1076;&#1086;&#1089;&#1090;&#1091;&#1087;&#1085;&#1086;&#1089;&#1090;&#1080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3:00Z</dcterms:created>
  <dc:creator>user</dc:creator>
  <dc:description/>
  <cp:keywords/>
  <dc:language>en-US</dc:language>
  <cp:lastModifiedBy>1111</cp:lastModifiedBy>
  <cp:lastPrinted>2016-10-13T17:13:00Z</cp:lastPrinted>
  <dcterms:modified xsi:type="dcterms:W3CDTF">2020-01-20T16:02:00Z</dcterms:modified>
  <cp:revision>8</cp:revision>
  <dc:subject/>
  <dc:title>Наличие условий организации обучения и воспитание обучающихся с ограниченными возможностями здоровья и инвалидов</dc:title>
</cp:coreProperties>
</file>