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07085</wp:posOffset>
            </wp:positionH>
            <wp:positionV relativeFrom="line">
              <wp:posOffset>-372110</wp:posOffset>
            </wp:positionV>
            <wp:extent cx="2527300" cy="21056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Уважаемые родители!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Помните, что горки, склоны для катания – это место повышенной опасности!</w:t>
      </w:r>
      <w:r>
        <w:rPr>
          <w:rFonts w:cs="Times New Roman" w:ascii="Times New Roman" w:hAnsi="Times New Roman"/>
          <w:sz w:val="32"/>
          <w:szCs w:val="32"/>
        </w:rPr>
        <w:t>С маленькими детьми не стоит идти на переполненную людьми горку с крутыми склонами и трамплинами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Если горка вызывает у вас опасения, сначала прокатитесь с неё самибез ребёнка — испытайте спуск. </w:t>
      </w:r>
    </w:p>
    <w:p>
      <w:pPr>
        <w:pStyle w:val="Normal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 Не оставляйте детей на горках одних, без присмотра.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и в коем случайте не используйте в качестве горок  насыпи и горки вблизи проезжей части дорог.</w:t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Не катайтесь с ребенком с горки  в состоянии алкогольного опьянения!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Научите детей нескольким важным правилам поведения на горке и сами строго соблюдайте требования безопасности:</w:t>
      </w:r>
    </w:p>
    <w:p>
      <w:pPr>
        <w:pStyle w:val="Normal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Не съезжать с горки, пока не отошёл в сторону предыдущий спускающийся</w:t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32"/>
          <w:szCs w:val="32"/>
        </w:rPr>
        <w:t>2. Не задерживаться внизу, когда съехал, а поскорее отползать или откатываться в сторону</w:t>
      </w:r>
    </w:p>
    <w:p>
      <w:pPr>
        <w:pStyle w:val="Normal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Не перебегать ледяную дорожку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4. Подниматься на снежную или ледяную горку следует только в месте подъема, оборудованном ступенями, запрещается подниматься на горку там, где навстречу скатываются другие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Во избежание травматизма нельзя кататься, стоя на ногах и на корточках.</w:t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Катание на тюбинге-  самый травмоопасный вид отдыха.  Тюбинг  способен развивать большую скорость, абсолютно неуправляем и не имеет тормозов!  Будьте осторожны! 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зопасность детей - обязанность родителей!</w:t>
        <w:br/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55:00Z</dcterms:created>
  <dc:creator>User</dc:creator>
  <dc:description/>
  <dc:language>en-US</dc:language>
  <cp:lastModifiedBy>Elena</cp:lastModifiedBy>
  <cp:lastPrinted>2017-12-25T07:49:00Z</cp:lastPrinted>
  <dcterms:modified xsi:type="dcterms:W3CDTF">2017-12-29T08:55:00Z</dcterms:modified>
  <cp:revision>2</cp:revision>
  <dc:subject/>
  <dc:title/>
</cp:coreProperties>
</file>