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1. Настоящее положение (далее Положение) определяет порядок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от 25 декабря 2008 № 273-ФЗ «О противодействии коррупции»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иными действующими нормативно-правовыми актами Российской Федерации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1. Участники образовательных отношений 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,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1.В дошкольном образовательном учреждении выделяю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ведёт бесплатные и платные занятия у одних и тех же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едагогического работника в наборе (приёме)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финансовых средств на нужды группы,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раничения, налагаемые на педагогических работников дошкольного образовательного учреждения при осуществлении ими профессиональной деятельност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ведение бесплатных и платных занятий у одних и тех же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занятия репетиторством с воспитанниками, которых он обучает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гласование на членство в жюри конкурсных мероприятий с участием своих воспитанников с педагогическим коллективом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,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6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8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9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10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венность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Положение о порядке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рганизует контроль за состоянием работы в дошкольном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Детский сад № 5 «Дружба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№_____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б утверждении Положения</w:t>
        <w:br/>
        <w:t xml:space="preserve"> по предотвращению конфликт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интересов при возникновении конфликт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интересов педагогического работника ДОУ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при осуществлении им профессиональной деятельности                       От___ ____2020г.</w:t>
      </w:r>
    </w:p>
    <w:p>
      <w:pPr>
        <w:pStyle w:val="Normal"/>
        <w:spacing w:before="24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142" w:hanging="0"/>
        <w:rPr/>
      </w:pPr>
      <w:r>
        <w:rPr>
          <w:sz w:val="28"/>
          <w:szCs w:val="28"/>
        </w:rPr>
        <w:t>В соответствии с частью 2 статьи 45 Федерального закона от 29.12.2012 №273-ФЗ «Об образовании в Российской Федерации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Утвердить прилагаемое Положение</w:t>
      </w:r>
      <w:r>
        <w:rPr>
          <w:b/>
        </w:rPr>
        <w:t xml:space="preserve"> </w:t>
      </w:r>
      <w:r>
        <w:rPr>
          <w:sz w:val="28"/>
          <w:szCs w:val="28"/>
        </w:rPr>
        <w:t>по предотвращению конфлик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нтересов при возникновении конфликта интересов педагогического работника ДОУ при осуществлении им профессиональной деятельности.</w:t>
      </w:r>
    </w:p>
    <w:p>
      <w:pPr>
        <w:pStyle w:val="Msonormalbullet2gif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ведующая МБДО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5 «Дружба»                               ____________                     П.М.Магомедов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28:00Z</dcterms:created>
  <dc:creator>заведующий</dc:creator>
  <dc:description/>
  <cp:keywords/>
  <dc:language>en-US</dc:language>
  <cp:lastModifiedBy>PC</cp:lastModifiedBy>
  <cp:lastPrinted>2020-03-17T12:08:00Z</cp:lastPrinted>
  <dcterms:modified xsi:type="dcterms:W3CDTF">2020-03-17T09:08:00Z</dcterms:modified>
  <cp:revision>10</cp:revision>
  <dc:subject/>
  <dc:title/>
</cp:coreProperties>
</file>