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ЛИСТОК ПО УЧЕТУ  КАДРОВ</w:t>
      </w:r>
    </w:p>
    <w:p>
      <w:pPr>
        <w:pStyle w:val="Normal"/>
        <w:tabs>
          <w:tab w:val="clear" w:pos="708"/>
          <w:tab w:val="left" w:pos="360" w:leader="none"/>
          <w:tab w:val="left" w:pos="12960" w:leader="none"/>
        </w:tabs>
        <w:jc w:val="center"/>
        <w:rPr/>
      </w:pPr>
      <w:r>
        <w:rPr>
          <w:b/>
          <w:sz w:val="28"/>
          <w:szCs w:val="28"/>
        </w:rPr>
        <w:t>по МБДОУ № 5 «Дружба» г. Дагестанские Огни</w:t>
      </w:r>
    </w:p>
    <w:p>
      <w:pPr>
        <w:pStyle w:val="Normal"/>
        <w:tabs>
          <w:tab w:val="clear" w:pos="708"/>
          <w:tab w:val="left" w:pos="360" w:leader="none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/2019 учебный год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559"/>
        <w:gridCol w:w="851"/>
        <w:gridCol w:w="850"/>
        <w:gridCol w:w="1559"/>
        <w:gridCol w:w="709"/>
        <w:gridCol w:w="709"/>
        <w:gridCol w:w="993"/>
        <w:gridCol w:w="708"/>
        <w:gridCol w:w="1985"/>
        <w:gridCol w:w="1134"/>
        <w:gridCol w:w="1417"/>
        <w:gridCol w:w="1418"/>
      </w:tblGrid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ож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b/>
                <w:sz w:val="22"/>
              </w:rPr>
              <w:t>раб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/что, где, дата окончания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6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/кат-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ий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спорт. дан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</w:tr>
      <w:tr>
        <w:trPr>
          <w:trHeight w:val="9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4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О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Магомедова Патим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2.198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Индира Гаджибулла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 08.06.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 г. Даг. Огн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Нахимов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6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30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172988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дырова Наира Абдула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. проф. Дербентский Педагогически колледж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иколае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494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91262977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а Дилара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екр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Дербент р-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а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327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598748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бова Милана Кады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им. долж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. Толстого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1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2525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157888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умина  Эседу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 31.05.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ваневского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1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595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094490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а Замира Несре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г.Махачкала 29.05.0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тар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6 № 19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943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274165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Галимат Маж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оголя, 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7 № 39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17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131495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ева Оксана Абдулмедж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ГУ         г. Дербент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атыр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6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670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229934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Гюльнара Бага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Чеченский Г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 г. Даг. Ог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.Горь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2 № 89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7227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284597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елахат Фириду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 МГПУ М.А.Шолохова 09.10.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 Дерб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он, с. Мит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2 № 65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25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70459254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Фарида Се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шее ДГП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ереш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7 № 32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929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466153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лиева Фарида Раба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. М.А. Шолохова 10.01.09г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.Горького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6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7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215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15234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дова Эльвира Арифовна </w:t>
            </w:r>
            <w:r>
              <w:rPr>
                <w:b/>
                <w:i/>
                <w:sz w:val="20"/>
                <w:szCs w:val="20"/>
              </w:rPr>
              <w:t>(декр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. Педагогическ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им. долж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Д.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албузов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6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8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828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88450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оева Диана Изетовна </w:t>
            </w:r>
            <w:r>
              <w:rPr>
                <w:b/>
                <w:i/>
                <w:sz w:val="20"/>
                <w:szCs w:val="20"/>
              </w:rPr>
              <w:t>(декр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. Институт «Юждаг» г. Дерб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им. долж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г. Даг. Ог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14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1 № 5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625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167700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лейманова Каинат Аба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реднее спец. Дербентский Педагогически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ледж 199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г. Даг. Ог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иколаев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10 № 94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315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181098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Зарина Рамаз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Институт «Юждаг»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Дербент 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 .Огни ул. Каспий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9 № 75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116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914006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Ирена Бу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г.Дербент НОУ ВПО Дерб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 г. Даг. Ог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мидова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6482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535248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зае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Сыквтывкар Коми ГПУ 08.07.199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.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. Цадассы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701 № 25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1570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612507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гомедова Назлы Гасанбе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г.Махачкала 29.07.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. Манаро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349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27536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вердиева Мадина Гаджив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 г.Дер. Муз. училищ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649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56534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Маисат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 23.06.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. Сталь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7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97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558208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дерова Али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р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 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ИИК г. Дербент, 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им. долж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алинина,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8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1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12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485148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иева Айшат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, оператор 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 проф. ДГПУ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Савицко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18 № 091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936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200111990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алиева Ариза Амир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. Звёз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6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596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02002136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а Кали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-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. Огни ул. Буйнакског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1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92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21752267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иманова Галина Агакер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г. Даг. Ог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ерешко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7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18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2718436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ова Гюльфиза Иба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Табасаранский р-н с. Кюр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844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191588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а Руфина 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 Дербентский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албузов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311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425541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дова Изабелла Велию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. Огни ул. пер. Звёздны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577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70471685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рабова Мурсият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-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г. Даг. Ог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154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280913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Несубе Низам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Дербентский С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Дербен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он с. Зидьян - Каз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9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20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7041364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Шахлизар Г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иколаева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7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13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274091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бекова Нимат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теп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2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7400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136535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Руфина 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е проф. Центр непрерывного образования Даг. Огни. общ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. Огни ул. Веры-Волошин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69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878206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асият Радж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-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. Огни  ул. Никола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4327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278963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иева Саният Абумус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 - По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 4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. Огни пер. Ильича д1 к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6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32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514784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Гюльмира Зейн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ца п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-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ит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1 № 463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5139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280578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ова Рефиге Неб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-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иколае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6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5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700215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31261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хова Рамиля Мирз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-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Даг.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азаренк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226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86858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Шекер Джам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 - проф-техническое  училище №58 г. Дон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г. Даг. Огни ул. Герце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10 № 907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925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168118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йибова Гюльхан.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-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 г. Даг.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ли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1 № 5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27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63417599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Гюль Ом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вёзд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2 № 66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51398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208184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Махмуд Гусей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еры-Волошино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4739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685034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Шахсани Рамаз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хоз Ильича, 196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р 820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589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383891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халова Рабият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-специальное Финансово – экономический колледж, г.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лина, 9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8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729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2315532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вердиева Изольда Гаджив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 г. Дер. Муз. училищ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очарского, 2 «А»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 8211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649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565413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Гюльнар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3 г. Даг. Огни, 1998г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Дахада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Урк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257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3672015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а Замира Бурж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Социально –педагогический университет, г. Дербент, 2017г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г. Даг. Ог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, 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 820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142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371792</w:t>
            </w:r>
          </w:p>
        </w:tc>
      </w:tr>
      <w:tr>
        <w:trPr>
          <w:trHeight w:val="1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Негина 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ПОУ им.Шолохов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.образ. МЦПК «Психолого-педагогическ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им. долж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Дагестанские Огни, ул.Поляк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.8209 №817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788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391677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6:00Z</dcterms:created>
  <dc:creator>1</dc:creator>
  <dc:description/>
  <cp:keywords/>
  <dc:language>en-US</dc:language>
  <cp:lastModifiedBy>PC</cp:lastModifiedBy>
  <cp:lastPrinted>2019-09-04T12:25:00Z</cp:lastPrinted>
  <dcterms:modified xsi:type="dcterms:W3CDTF">2019-11-12T07:42:00Z</dcterms:modified>
  <cp:revision>62</cp:revision>
  <dc:subject/>
  <dc:title>Контрольный листок по учету педагогических кадров</dc:title>
</cp:coreProperties>
</file>