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ИЗВОДСТВЕН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ОБЛЮДЕНИЕМ САНИТАРНЫХ ПРАВИ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БДОУ №6 «Орлено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«город Дагестанские Огни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1. Перечень официально изданных санитарных правил, методов и методик контроля факторов среды обитания в соответствии с осуществляемой деятельность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учреждений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0.03.1999 г. №52-ФЗ «О санитарно-эпидемиологическом благополучии населен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7.09.1998 г. 157-ФЗ «Об иммунопрофилактике инфекционных болезней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8.06.2001 г. №77-ФЗ «О предупреждении распространения туберкулёза в Российской Федерац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Ф от 23.02.2013г. №15-ФЗ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Ф от 12.06.2008 г. № 88-ФЗ «Технический регламент на молоко и молочную продукцию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, утвержденный Решением Комиссии Таможенного союза от 15.06.2012г. №34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2/2011 «Пищевая продукция в части её маркировк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«О безопасности пищевой продукции» (ТР ТС 021/2011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-023/2011 «Технический регламент на соковую продукцию из фруктов и овощей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4/2011 «Технический регламент на масложировую продукцию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. 1.1058-01. «Организация и проведение производственного контроля над соблюдением санитарных правил и выполнение санитарно-противоэпидемических (профилактических) мероприятий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19301.3-94 «Мебель детская дошкольная. Кровати. Функциональные размеры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19301.1-94, ГОСТ 19301.2-94 «Мебель детская дошкольная. Функциональные размеры. Столы и стуль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2.3.6. 1079-01 «Санитарно – эпидемиологические требования к организации общественного питания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4237-86 «МУ по гигиеническому контролю за питанием в организованных коллективах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3928-84 «Молоко и молочные продукты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по организации питания в детских коллектив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 ПиН 2.3.2.1078-01 «Гигиенические требования безопасности и пищевой ценности пищевых продуктов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 ПиН 2.3.2.1324-03 «Гигиенические требования к срокам годности и условиям хранения пищевых продуктов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6668-85 «Продукты пищевые и вкусовые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2.1178-02 «Гигиенические требования к условиям обучения в общеобразовательных учреждениях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 ПиН 2.4.4.548-96 «Гигиенические требования к микроклимату производственных помещений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1.4. 1074-01 «Питьевая вода. Гигиенические требования к системе питьевого водоснабжения. Контроль качеств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1232-98 «Вода питьевая. Общие требования к организации и методам контроля качеств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2657-92 «МУ по санитарно – бактериологическому контролю на предприятиях общественного питания (смывы)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979-72 «Устройство, оборудование и содержание прачечных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2.1/2. 1.1. 1076-01 «Гигиенические требования к инсоляции и солнцезащите помещений жилых и общественных зданий и территорий…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2.4.548-96 «Гигиенические требования к микроклимату производственных помещений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2.2.4. 706-98/ МУ ОТРМ 01-98 «Оценка освещения рабочих мест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 ПиН 2.2.1./2.1.1.1278-03 «Гигиенические требования к естественному, искусственному и совмещенному освещению жилых и общественных зданий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2.2.542-96 «Гигиенические требования к видеодисплейным терминалам и персональным электронно-вычислительным машинам и организация работы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по лабораторному контролю качества продукции общественного питания №1-40/ 40/3805 (термообработк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5.3.1129-02 «Санитарно-эпидемиологические требования к проведению дератизац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2.1317-03 «»Профилактика энтеробиоз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/3.2. 1379-03 «Общие требования по профилактике инфекционных и паразитарных заболеваний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3.5.1878-03 «Санитарно-эпидемиологические требования к организации и осуществлению дезинфекционной деятельност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.1.1058 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3.5.2.1376-03 «Санитарно-эпидемиологические требования к организации и проведению дезинсекционных мероприятий против синантропных членистоногих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2.1319-03 Профилактика грипп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3.2.1333-03 «Профилактика паразитарных болезней на территории Российской Федерац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1295-03 «Профилактика инфекционных болезней. Профилактика туберкулёз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здравсоцразвития РФ от12.04.2011 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или опасными условиями труд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29.06.2000 г. №229 «О профессиональной гигиенической подготовке и аттестации должностных лиц и работников организ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i/>
          <w:sz w:val="28"/>
          <w:szCs w:val="28"/>
        </w:rPr>
        <w:t>2. Перечень должностных лиц (работников), на которых возложены функции по осуществлению производствен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етским сад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по хозяйственной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3. Перечень химических веществ, биологических, физических и иных факторов, а также объектов производственного контроля, представляющих опасность для человека и среды его обитания (контрольных критических точек), в отношении которых необходима организация лабораторных исследований и испытаний, с указанием точек, в которых осуществляется отбор проб (проводятся лабораторные исследования и испытания), и периодичности отбора проб (проведения лабораторных исследований и испытаний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Основанием для определения перечня химических веществ, биологических, физических и иных факторов, выбора точек, в которых осуществляются отбор проб, лабораторные исследования и испытания, и определения периодичности отбора проб и проведения исследований, в том числе в санитарно защитной зоне и зоне влияния предприятия, являются санитарные правила, гигиенические нормативы и данные санитарно-эпидемиологической оценки.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79"/>
        <w:gridCol w:w="32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>Точки отбора проб, проведение исследова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>Периодичность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количест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вещён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</w:rPr>
              <w:t xml:space="preserve">Группы, зал, пищеблок, методкабинет,  кабинет заведующего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раз в год (ноябрь)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</w:rPr>
              <w:t>5 замеров в одном помещен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кроклима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ы, спальни, за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раз в год (апрель)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замера в одном помещен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</w:rPr>
              <w:t>Вода на микробиологические показат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ы, пищебло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жемесячно</w:t>
            </w:r>
          </w:p>
        </w:tc>
      </w:tr>
      <w:tr>
        <w:trPr>
          <w:trHeight w:val="198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ая пища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72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 микробиологические показатели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калорийность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термообработк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щебло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 раза в год (февраль, октябрь) – 2 пробы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 раз в год (октябрь) – 3 пробы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раз в год -1 проба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ывы на БГ. К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щеблок,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раз в год (март)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смывов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5 смывов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траты овощ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воощехранилищ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раз в год (сентябрь)</w:t>
            </w:r>
          </w:p>
        </w:tc>
      </w:tr>
    </w:tbl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еречень должностей работников, подлежащих медицинским осмотрам, профессиональной гигиенической подготовке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387"/>
        <w:gridCol w:w="366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инген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>Участие врачей специалист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>Лабораторные и функциональные исследовани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рохождение медосмотра обязательн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всех штатных работающих в МБДОУ: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се вновь поступающие на работу;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ведующий, старший воспитатель, гл.бухгалтер, бухгалтеры, завхоз, работники пищеблока; воспитатели, педагоги - специалисты, младший обслуживающий персонал, старшие сторожа, дворник, плотник, слесарь, сторож (вахтер), плотник, документовед, оператор стиральных маши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 1 раз в год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 – 1 раз в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 1 раз в год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 – 1 раз в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 1 раз в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 1 раз в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 1 раз в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 - 1 раз в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 1 раз в год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Инфекционист – 1 раз в год (по рекомендации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лении вредности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 – 1 раз в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 – 1 раз в год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кадровая флюорография – 1 раз в год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Исследование крови на сифилис – при поступлении на работу, в дальнейшем 1 раз в год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Мазки на гонорею при поступлении на работу, в дальнейшем 1 раз в год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Исследование на носительство возбудителей кишечных инфекций – при поступлении на работу в дальнейшем по эпидпоказаниям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гельминтозы при поступлении на работу, в дальнейшем по эпидпоказаниям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крови (гемоглобин, цветовой показатель, эритроциты, тромбоциты, лейкоциты, лейкоцитарная формула, СОЭ), биохимический скрининг (глюкоза, холестерин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мочи (удельный вес, белок, сахар, микроскопия осадка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я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к на флору и атипичные клетки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графия или УЗИ молочных желез (старше 40 лет)</w:t>
            </w:r>
          </w:p>
        </w:tc>
      </w:tr>
    </w:tbl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5. Перечень осуществляемых юридическим лицом, индивидуальным предпринимателем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бразовательной деятельности по программам дошкольного образования разрешается при наличии лицензии (срок действия - бессрочный)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тветственный: заведующий ДОУ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Мероприятия, предусматривающие обоснование безопасности для человека и окружающей среды продукции и технологии её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процесса выполнения работ, оказания услуг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864"/>
        <w:gridCol w:w="68"/>
        <w:gridCol w:w="1714"/>
        <w:gridCol w:w="284"/>
        <w:gridCol w:w="162"/>
        <w:gridCol w:w="2464"/>
      </w:tblGrid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асток ДОО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граждением участка ДОУ и полосой зелёных насаждений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уровнем искусственной освещённост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отводом паводковых и ливневых вод от участка ДОУ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обустройством игровых площадок, теневыми навесам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зеленением территории ДОУ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есеннее-летн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нащением и оборудованием спортивной площадк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еска на игровых площадках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(весна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санитарным состоянием хозяйственной зоны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лощадкой для сбора мусора и пищевых отходов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боркой территори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недопущением сжигания мусора на территории ДОУ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орудованием для очищения грязной обув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 ДОО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организацией питания в групповой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еспечением проветривания (естественного или углового)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оборудованием окон откидными фрамугами с рычажными приборам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исправностью и обустройством ограждением лестниц и поручней для детей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орудованием туалетных комнат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оснащением и использованием музыкального и спортивного залов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оснащением и оборудованием медицинского блока (медицинский кабинет, процедурная)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нащением и содержанием служебно-бытовых помещений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держанием и оснащением пищеблока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аведующий, Заведующий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ом. 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использования кладовых для хранения сухих продуктов, овощей и холодильных камер, их размещением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нащением и оборудованием постирочной и гладильной помещений ДОУ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использованием помещений ДОУ по прямому функциональному назначению, изменением планировк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внутренней отделкой помещений согласно п.2.3. СанПиН 2.4.1.3049-13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ремонтны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помещений ДОО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оборудованием раздевальных комнат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маркировкой детской мебели, подбором мебели согласно антропометрических показателей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ind w:right="10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орудованием групповой согласно Сан ПиН 2.2.1.3049-13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использования пенолатексных и мягконабивных игрушек, качества дидактических пособий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организацией экологических пространств (уголки природы и т.п.). СанПиН 2.2.1.3049-13)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Контроль оснащения и оборудования спален 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исправностью и обеспечением дошкольных групп раскладными кроватями с жёстким ложем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беспечения детей индивидуальными постельными принадлежностями, полотенцами, предметами личной гигиены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е и искусственное освещение ДОО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естественного и искусственного освещения помещений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борудования игровых и спальни регулируемыми солнцезащитными устройствам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использования и исправности осветительной арматуры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тановки штепсельных розеток на высоте 1,8 м., защитных устройств на светильниках в спортивном зале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ind w:right="544" w:hanging="0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содержания источников искусственного освещения в исправном состояни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чищения стёкол, осветительной арматуры и светильников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пление и вентиляция ДОО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функционирования центрального отоплен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ельный сез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температуры  в групповом помещении во всех основных помещениях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тносительной влажности в помещени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лужба надзора в сфере защиты прав потребителей и благополучия человека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лойностью одежды детей, в зависимости от двигательной активност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 и канализация ДОО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одоснабжения и канализаци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0"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ind w:right="1084" w:hanging="0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оброкачественности питьевой воды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4" w:hanging="0"/>
              <w:rPr/>
            </w:pPr>
            <w:r>
              <w:rPr>
                <w:sz w:val="28"/>
                <w:szCs w:val="28"/>
              </w:rPr>
              <w:t>Служба надзора в сфере защиты прав потребителей и благополучия человека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е состояние помещений и дезинфекционные мероприятия ДОО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санитарного содержания помещений и дезинфекционных мероприятий (проведение влажной уборки, чистка ковров, обеззараживание санитарно-технического оборудован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маркировки уборочного инвента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хранения дезинфицирующих раство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ремонтных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дезинфекции и санитарной обработки игруш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тарший воспитатель медсестра ДОУ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смены постельного белья, полотенец, маркировка, хран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цесса стирки бел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роветривание и просушивание постельных принадлежнос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лето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проведения дезинфекции и дерат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Профилактика контагиозных гельминтозов (энтеробиоз и гименолепидоз)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Разработка и обновление инструкций по применению моющих и дезинфицирующих средств, доведение их до всех сотрудников, использующих данное средство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гигиенического воспитания и обучения медицинского и обслуживающего персонал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сех детей и персонал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итания ДОО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мытья кухонной посуды, инвентаря, обработка кухонного электрооборудования, металлического инвентаря, рабочих столов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функционирования вытяжной вентиляции на пищеблоке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мытья и хранения столовой посуды в группах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беззараживания посуды в период инфекции в ДОУ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случа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Медсестра ДОУ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бработки, хранения мочалок, щёток, ветоши для протирания столов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собирания и утилизации пищевых отходов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ДОУ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борки пищеблок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ДОУ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рганизации рационального питания дете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ассортимента основных продуктов питания дете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родуктов (бракераж сырых продуктов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средне-суточной нормы выдачи продуктов на 1 ребёнка, проведение коррекции питания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10 дней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одсчёт основных пищевых ингредиентов по итогам накопительной ведомости (калорийность, белки, жиры, углеводы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нформатизации родителей о питании дете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хранения скоропортящихся продуктов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кладом 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выполнения правил при приготовлении пищи, гигиенических требований при кулинарной обработке пищевых продуктов в технологических процессах приготовления блю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вар детского питания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обеспечение и оценка состояния здоровья детей ДОО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Медицинское обеспечение и оценка состояния здоровья детей, лечебно-профилактические и оздоровительные мероприятия. Контроль профилактической и текущей дезинфекции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развития дете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 раза в год (осень, весна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здоровья коллектив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Организация режима дня и непосредственно образовательной деятельности ДОО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режима дня и непосредственно образовательной деятельност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соответствием программ и технологий обучения и воспитания, методов и организации образовательного процесса возрастным и психофизиологическим возможностям детей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нятий дополнительного образования (кружки, студии и т.д.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расписания занятий, требующих повышенной познавательной активности и умственного напряжения детей. Контроль профилактики утомляемости. Длительность занятий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физического воспитания ДОО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рганизации рационального двигательного режима, физических упражнений и закаливающих мероприятий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бъёма двигательной активности детей 5-7 лет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рганизации физкультурных занятий, их длительность, кратность, наполняемость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физкультурного занятия (моторная плотность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физической подготовленности дете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существления оздоровительной работы в летний период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лето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и педагогический контроль за организацией физического воспитания согласно п. 2.13.18. Сан ПиН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детей в ДОО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утренний приём, контроль состояния здоровья ребёнк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смотр детей на педикулёз, ведение журнал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приёма детей после болезни или отсутствия ребёнка в ДОУ более 5 дней, требование наличия справки врача-педиатр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полнения медицинских карт детей, ведения медицинской документации.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е осмотры и личная гигиена персонала ДОО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прохождения медицинских осмотров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персоналом правил личной гигиены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доровья работников пищеблока, с отметкой в журнале установленного образц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рганизация курсовой гигиенической подготовки и переподготовки по программе гигиенического обучения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, работники пищеблока и младшие воспитатели – 1 раз в го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личия аптечек для оказания медицинской помощи и их своевременно пополнение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 требований санитарных правил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 ДОУ</w:t>
            </w:r>
          </w:p>
        </w:tc>
      </w:tr>
    </w:tbl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7. Перечень форм учёта и отчётности, установленной действующим законодательством по вопросам, связанным с осуществлением производственного контроля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акераж готовой продукции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акераж сырых продуктов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учёта скоропортящихся продуктов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здоровья на пищеблоке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питания по накопительной ведомости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административно-хозяйственного контроля.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 и учреждений санитарно-эпидемиологической службы Российской Федерации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16"/>
        <w:gridCol w:w="30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арийная ситуац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</w:rPr>
              <w:t>Мероприятия по предупреждению ситу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</w:rPr>
              <w:t>Мероприятия по ликвидации возникшей аварийной ситу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орыв водопрово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смотр водопроводных труб, замена ржавых труб. Покраска по необходим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ДОУ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трубы теплосете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смотр тепловых труб, замена ржавых труб. Опрессовка. Покраска по необходим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ДОУ (отопительный сезон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плос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Инфекционные заболева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Соблюдение санитарно-гигиенических требовани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2).Строгий контроль хранения продуктов питания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3). Своевременное прохождение медосмотров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4). Проведение дезинфекции, дезинсекции, дератизации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5) Приобретение продуктов питания, имеющих сертификат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арантин. Дезинфекционные мероприят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тключение электричест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sz w:val="28"/>
                <w:szCs w:val="28"/>
              </w:rPr>
              <w:t>Своевременная замена электрических проводов в группах, коридорах ДОУ.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sz w:val="28"/>
                <w:szCs w:val="28"/>
              </w:rPr>
              <w:t>Замена сгоревших электролампочек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орыв канализационной систе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канализационных труб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замена ржавых т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ДОУ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Ремонт канализационных т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Выход электрооборудования из стро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>
                <w:sz w:val="28"/>
                <w:szCs w:val="28"/>
              </w:rPr>
              <w:t>Своевременная замена устаревшего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>
                <w:sz w:val="28"/>
                <w:szCs w:val="28"/>
              </w:rPr>
              <w:t>Постоянный контроль за электропроводко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оборудования. При необходимости закрытие ДОУ.</w:t>
            </w:r>
          </w:p>
        </w:tc>
      </w:tr>
    </w:tbl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еречень указанных мероприятий определяется степенью потенциальной опасности для человека деятельности (выполняемой работы, оказываемой услуги), осуществляемой на объекте производственного контроля, мощностью объекта, возможными негативными последствиями нарушений санитарных правил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5"/>
        <w:gridCol w:w="32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иодичност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облюдение ТБ и ОТ на рабочем мес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Бесперебойная работа бойлер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абочий по зданию.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в группах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осметический ремонт коридоров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вощной ямы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и ремонт построек на участках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 Воспитатели.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both"/>
    </w:pPr>
    <w:rPr>
      <w:rFonts w:ascii="Times New Roman" w:hAnsi="Times New Roman" w:eastAsia="Arial Unicode MS" w:cs="Calibri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20:00Z</dcterms:created>
  <dc:creator>Admin</dc:creator>
  <dc:description/>
  <cp:keywords/>
  <dc:language>en-US</dc:language>
  <cp:lastModifiedBy>оги огни</cp:lastModifiedBy>
  <cp:lastPrinted>2014-05-04T16:20:00Z</cp:lastPrinted>
  <dcterms:modified xsi:type="dcterms:W3CDTF">2017-11-22T17:18:00Z</dcterms:modified>
  <cp:revision>4</cp:revision>
  <dc:subject/>
  <dc:title/>
</cp:coreProperties>
</file>