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   о     зачислении детей  в муниципальное бюджетное дошкольное образовательное учреждение  Детский сад №5 «Дружба» городского округа «город Дагестанские Ог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стоящи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городского округа «город Дагестанские Огни» муниципальной услуги ««Предоставление информации о    зачислении детей  в образовательное учреждение  «Муниципальное бюджетное дошкольное образовательное учреждение  «Детский сад №5 «Дружба» городского округа «город Дагестанские Ог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Регламент) в электронном виде разработан в целях оптимизации, повышения качества предоставления и доступности получения муниципальной услуги по приему заявлений и зачислению детей в образовательное учреждение, реализующее общеобразовательные программы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едоставления муниципальной услуги по предоставлению информации по зачислению в образовательную организацию разработан в целях повышения качества предоставления и доступности муниципальной услуги в сфере образования, а также создания системы контроля за деятельностью системы образования городского округа со стороны получателей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учателями муниципальной услуги являются физические и юридические лица (далее - заявит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 и графике работы учреждений, предоставляющих муниципальную услуг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Информирование о правилах предоставления муниципальной услуги осуществляется непосредственно в муниципальных образовательных организациях, через сайты образовательных организаций городского округа «город Дагестанские Огни» , в отделе образования администрации города Дагестанские Огни, официальном сайте городского округа «город Дагестанские Огни», в Многофункциональном центре оказания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о местонахождении муниципальных образовательных организаций, графиках работы, телефонах и адресах сайтов размещена в приложении № 1 к настояще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3. Информация о местонахождении отдела образования администрации «городского округа «город Дагестанские Огни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8670,РД .г.Дагестанские Огни ул, Ста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</w:rPr>
          <w:t>uo71@mail.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8.00 до 17.00; перерыв – с 12.00 до 13.00. Выходные – суббота, воскрес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Информация о местонахождении администрации города «городского округа «город Дагестанские Огни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8670,РД .г.Дагестанские Огни ул, Коз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8.00 до 17.00; перерыв – с 12.00 до 13.00. Выходные – суббота, воскрес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.5. Информация о порядке предоставления муниципальной услуги предоставляется путём официального опубликования настоящего Административного регламента на официальном сайте городского округа «город Дагестанские Огни»,на сайте МБДОУ в сети Интернет,в газете «Дагестанские Ог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изменении информации, регулирующей предоставление муниципальной услуги, осуществляется её периодическое обновление, путём внесения изменений в Административный регламент. II.Стандарт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. «Предоставление информации по зачислению в образовательную организац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ют муниципальные образовательные организации городского округа «город Дагестанские Ог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города Дагестанские Огни  через уполномоченный орган - отдел образования организует, обеспечивает и контролирует деятельность муниципальных образовательных организаций по предоставлению муниципальной услуги на территории реги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исполнении Административного регламента часть функций может исполняться с участием МФЦ в соответствии с соглашением о взаимодействии, заключаемым с МФЦ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МФЦ может предоставлять информацию о месте нахождения и графике работы отдела образования и общеобразовательных организациях, предоставляющих муниципальную услугу, о нормативно-правовых актах, регламентирующих услугу, о сроках предоставления услуги, о перечне и видах документов, необходимых для получения услуги, осуществлять приём документов от заявителей с последующей передачей их в отдел образования. 2.2.5. Информация по указанным вопросам предоставляется сотрудниками МФЦ по телефону, при личном обращ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нечными результатами предоставления муниципальной услуги могут являть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регистрационный уч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есение в единый электронный реес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гистрационного талона, свидетельствующего о постановке на регистрационный у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правления в Учре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роки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ём заявлений – в день обращения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ремя прохождения отдельных  административных процедур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для постановки на регистрационный учет –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 документов на получение направления в Учреждение –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о выдаче (отказе в выдаче) направления в Учреждение  – в день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 Исполнение муниципальной услуги осуществляется в соответствии с законодательством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6.10.2003г. № 131-ФЗ (ред. от 07.05.2013г. с изменениями от 27.06.2013г)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9 декабря 2012 №273-ФЗ (ред. от 23.07.2013г) «Об образовании в Российской Федерации» с изменениями и дополнен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г. № 59-ФЗ (ред. от 02.07.2013г) «О порядке рассмотрения обращений граждан Российской Федерации» с изменениями и дополнен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Федеральным законом Российской Федерации от 27.07.2006г.№152-ФЗ (ред. от 23.07.2013г) «О персональных данных» с изменениями и дополнен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г. № 124-ФЗ (ред. от 29.06.2013г) «Об основных гарантиях прав ребенка в Российской Федерации» с изменениями и дополн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5.07.2006 № 115-ФЗ «О правовом положении иностранных граждан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йской Федерации от 08.04.2014 № 293 «Об утверждении Порядка приёма на обучение по образовательным программам дошкольного образовани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- Уставом муниципального образования городской округ «город Дагестанские Огн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и, правилах и условиях зачисления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дошкольного образования данного уровня.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зачисление в муниципальное дошкольное учреждение детский сад №4 «Соколено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регистрации по месту жительства может быть причиной отказа в </w:t>
      </w:r>
      <w:r>
        <w:rPr>
          <w:rFonts w:cs="Times New Roman" w:ascii="Times New Roman" w:hAnsi="Times New Roman"/>
          <w:sz w:val="28"/>
          <w:szCs w:val="28"/>
        </w:rPr>
        <w:t xml:space="preserve"> зачис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орм. правовые акты Республики Дагест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ав учреждения, настоящий Административный регламент.</w:t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исполн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Заявитель должен предоставить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идетельство о регистрации ребёнка по месту жительства на закреплённой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Заявление должно содерж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 доставки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й адрес (или адрес электронной почты)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пись, 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 должен быть написан разборчиво, фамилия, имя, отчество, адрес места жительства написаны пол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о форме, данной в приложении №2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От заявителя запрещается 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шестой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. Основанием для отказа в приёме заявления является несоответствие установленным требованиям п.2.6.2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озраст приема детей в дошкольное образовательное учреждение 1.5 года до 6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чреждения о зачислении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явления родителей (законных представителей) в Учреждение, заверенная руководителе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регистрацию на территории городского округа «город Дагестанские Огн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Учрежд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Учредителя о зачислении (отказе в зачислении) в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Информация о плате (или ее отсутствии) за предоставление муниципальной услуги. Муниципальная услуга исполн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Максимальное время ожидания граждан в очереди не должно превышать 15 минут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консультации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рием к руководителю образовательной организации в связи с предоставлением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Регистрация запроса заявителя о предоставлении муниципальной услуги осуществляется в день обращения. Работник образовательной организации проводит первичную проверку предоставленного заявления и необходимых документов, вносит в установленном порядке в журнал регистрации запись о приеме заявления и выдает заявителю расписку о принятых докумен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Максимальное время регистрации запроса заявителя не должно превышать 1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В случае получения муниципальной услуги через МФЦ первичная регистрация заявлений и прилагаемых к нему документов, необходимых для получения муниципальной услуги, производится сотрудником МФЦ в день их поступления в МФ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Информационный обмен между МФЦ и отделом образования осуществляется на бумажных носителях курьерской доставкой. Информационный обмен по соглашению сторон также может быть организован посредством почтового отправления,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5. При поступлении запроса в отдел образования к специалисту, оказывающему муниципальную услугу, дальнейшая работа с запросом ведётся в установленном настоящим Административным регламентом порядк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 к местам предоставления муниципальной услуги. Места предоставления муниципальной услуги размещаются в зданиях образовательных организаций и включают места для ожидания, места для заполнения запросов о предоставлении муниципальной услуги, информирования, приема заяв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Требования к оборудованию входа в здание. На стене здания у входа должна висеть вывеска с указанием наименования образовательной организации. Вход в здание должен быть оборудован пандусами, расширенными проходами, позволяющими обеспечить беспрепятственный доступ граждан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Требования к расположению и оформлению помещений. Помещения, в которых исполняется муниципальная услуга, должны быть расположены на первом этаже здания и иметь информационные стенды с образцами заполнения, перечнем документов, необходимых для предоставления муниципальной услуги. Кабинеты приема заявлений должны быть оборудованы: 5 - информационными табличкам (вывесками) с указанием номера и названия кабинета; - фамилии, имени, отчества и должности работника, осуществляющего прием; - режима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местам для ожидания заявителей. Места для ожидания заявителей должны быть оборудованы стульями, соответствовать санитарны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4. Требования к местам для информирования заявителей и заполнения запросов о предоставлении муниципальной услуги. Места для информирования заявителей и заполнения необходимых документов должны быть оборудованы стульями, столами (стойками) для возможности оформления документов, канцелярскими принадлежностями и иметь информационные стенды с образцами заполнения, перечнем документов, необходимых для предоставления муниципальной услуги, бланками зая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Требования к размещению и оформлению информации о порядке предоставления муниципальной услуги. Информационные стенды, содержащие информацию о процедуре исполнения муниципальной услуги, размещаются в вестибюле образовательных организаций. 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стенды в организациях, предоставляющих услугу, должны содержать следующую обязательн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о-правовых актов, регулирующих деятельность по оказанию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которые заявитель должен представить для исполнения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 (приложение № 2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товый адрес, в т.ч. адрес Интернет-сайта, номера телефонов, электронной почты, график работы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ую оперативную информацию об исполнении муниципальной услуги. При изменении условий и порядка исполнения муниципальной услуги, информация об изменениях должна быть выделена цветом и пометкой «Важ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6. Требования к местам для приема заяв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должны быть оборудованы стульями, столами, канцелярскими принадлежностями, и должны соответствовать санитарным норм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муниципальной услуги являются: - количество обращений за получен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лучателей услуги; - максимальное количество документов, необходимых для предоставления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количество документов, которые заявитель обязан самостоятельно представить для получения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время ожидания от момента обращения за услугой до фактического начала предоставления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служивания людей с ограниченными возмож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административных процедур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 о правилах предоставления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проса заявителя для оказания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по зачислению в образовательные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рядок консультирования о правилах предоставления муниципальной услуги. Основанием для начала административной процедуры является обращение заявителя за консультацией о правилах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формация о местах нахождения и графике работы учреждений, предоставляющих муниципальную услугу. Информирование о правилах предоставления муниципальной услуги осуществляется непосредственно в муниципальных образовательных организациях, через сайты образовательных организаций городского округа «город Дагестанские Ог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олучения консультаций и информации заявителями по вопросам предоставления муниципальной услуги. Консультации по вопросам предоставления информации по зачислению в образовательную организацию предоставляются работником образовательной организации, ответственным за предоставление муниципальной услуги, либо работником отдела образования при личном обращении, посредством телефона, сайта или электронной почты. 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ня документов, необходимых для предоставления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и приема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и при личном обращении работник образовательной организации представляется, назвав свою фамилию, имя, отчество, должность, предлагает представиться собеседнику, выслушивает и уточняет суть вопро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сультирования (по телефону или лично) работник образовательной организ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индивидуального устного информирования каждого гражданина не должно превышать 1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: - на информационных стендах – в месте предоставления услуги работником образовательной организации, ответственным за предоставление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ах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никами образовательных организаций, ответственными за предоставление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ём документов от заявителей для оказания муниципальной услуги и регистрация заявления в журнале регистраций заявлений о приеме. Основанием для начала предоставления муниципальной услуги является обращение заявителя в учреждение с заявлением. Приём заявлений для оказания муниципальной услуги осуществляет работник образовательной организации, ответственный за приём заявлений. Работник образовательной организации проводит первичную проверку предоставленного заявления, вносит в установленном порядке в журнал регистрации запись о приеме заявления. Заявителю выдается расписка о принятом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Общий максимальный срок приема и регистрации заявлений не должен превышать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редоставление информации о зачислении в образовательную организацию. Основанием для начала административной процедуры является поступление зарегистрированного заявления работнику образовательной организации, ответственному за рассмотрение и оформление документов для предоставления муниципальной услуги. Рассмотрение принятого заявления и подготовку ответа осуществляет работник образовательной организации, ответственный за предоставление информации об образовательных программах и учебных курсах, предметах, дисциплинах (модулях), учебных планах, годовых календарных графиках. Общий максимальный срок рассмотрения заявления и подготовки ответа не должен превышать 30 минут. IV. 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предоставлением муниципальной услуги осуществляется текущий контроль, контроль в форме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Текущий контроль за предоставлением муниципальной услуги осуществляется руководителе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рядок осуществления текущего контроля руководителем образовательной организации включает в себя проведение проверок, выявление и устранение нарушений прав и законных интересо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работников учреждения, ответственных за прием документов, их регистрацию и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екущий контроль за предоставлением муниципальной услуги осуществляется руководителем образовательной организации постоя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дел образования администрации «городского округа «город Дагестанские Огни»осуществляет контро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лнотой и качеством предоставления муниципальной услуги образовательными организац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блюдением и исполнением работниками образовательной организации положений административного регламента и требований к предоставлению муниципальной услуги иных нормативных ак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нятием решений руководителями образовательных организаций в форме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Плановые проверки проводятся в соответствии с планом работы отдела образования администрации городского округа «город Дагестанские Огни». В отношении одной образовательной организации плановые проверки проводятся один раз в два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плановые проверки проводятся в случае поступления в отдел образования администрации городского округа «город Дагестанские Огни»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V. Досудебный порядок обжалования решений и действий (бездействия), органа местного самоуправления, а также его должностных лиц и муниципальных служащих подразделения, а также должностных лиц, оказывающих муниципальную у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я, действия (бездействия), принятые или осуществленные в ходе предоставления муниципальной услуги, могут быть обжалованы заявителем в досудебном порядке.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 решений и действия (бездействия) должностного лица, принятых или осуществленных им в ходе предоставления муниципальной услуги, определяется в соответствии с действующим законодательством Российской Федерации (ФЗ от 02.05.2006г. №59-ФЗ «О порядке рассмотрения обращений граждан Российской Федерации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редметом досудебного обжалования может быть сообщение заявителя о нарушении своих прав и законных интересов, противоправных решениях, действиях или бездействии должностных лиц образовательного учреждения, нарушении ими положений административного регламента, некорректном поведении или нарушении служебной э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и могут обратиться с жалобой на действия (бездействия) и решения должностных лиц (далее - жалоба) как в форме устного обращения, так и в письменной фор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руководителю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чальнику отдела образования администрации городского округа «город Дагестанские Огн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 заместителю главы администрации городского округа «город Дагестанские Огни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 главе администрации городского округа «город Дагестанские Огн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явитель в письменной форме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 В таком случае заявителем приводится перечень прилагаемых документов. Жалоба может быть подана в форме устного обращения на личном приеме заявителей. Прием заявителей проводится в соответствии с графиком работы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рассмотрении обращения органом местного самоуправления или должностным лицом заявитель имеет право: - представлять дополнительные документы и материалы либо обращаться с просьбой об их истребовании; - знакомиться с документами и материалами, касающимися рассмотрения обращения; - получать письменный ответ по существу поставленных в обращении вопросов; 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- обращаться с заявлением о прекращении рассмотрения об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исьменное обращение должно быть рассмотрено в течение 15 дней со дня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Основанием для начала процедуры досудебного обжалования является обращение заявителя в орган местного самоуправления или должностному лицу учреждения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еречень оснований для отказа в рассмотрении обращения либо приостановлении его рассмотр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Результатом досудебного обжалования является принятое в результате рассмотрения обращения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удовлетворении требований заявителя и о признании неправомерным обжалуемого решения, действия (бездейств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0. Жалоба считается разрешенной, если рассмотрены все поставленные в ней вопросы, приняты необходимые меры и даны письменные и устные (с согласия заявителя) от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участвующих в предоставлении муниципальной услуги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2. Порядок подачи, рассмотрения и разрешения жалоб, направляемых в суды общей юрисдикции, определяются законодательством Российской Федерации о гражданском судопроизвод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Приложение №1 к административному регламенту Информация о местонахождении муниципальных образовательных организаций городского округа «город Дагестанские Огни», графиках работы, телефонах и адресах сайтов № Наименование учреждения Адрес местонахождения График работы Телеф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 – схема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ет есть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с заявлением о зачислении в образовательную организац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, проверка полноты и содержания документов в орган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уведомления об отказе в приёме документов Регистрация документов, выдача заявителю регистрационной карт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зачислении ребёнка в образовательную организац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зачис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уведомления об отказе в зачислении в образовательную организацию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 в образовательную организацию Информирование заявителя о зачислении в образовательную организ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7:00Z</dcterms:created>
  <dc:creator>Андрей</dc:creator>
  <dc:description/>
  <cp:keywords/>
  <dc:language>en-US</dc:language>
  <cp:lastModifiedBy>Graf</cp:lastModifiedBy>
  <dcterms:modified xsi:type="dcterms:W3CDTF">2018-02-15T06:12:00Z</dcterms:modified>
  <cp:revision>6</cp:revision>
  <dc:subject/>
  <dc:title/>
</cp:coreProperties>
</file>