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color w:val="0000CD"/>
          <w:sz w:val="32"/>
          <w:szCs w:val="32"/>
          <w:u w:val="single"/>
        </w:rPr>
      </w:pPr>
      <w:r>
        <w:rPr>
          <w:rStyle w:val="StrongEmphasis"/>
          <w:b w:val="false"/>
          <w:bCs w:val="false"/>
          <w:i/>
          <w:iCs/>
          <w:color w:val="0000CD"/>
          <w:sz w:val="32"/>
          <w:szCs w:val="32"/>
          <w:u w:val="single"/>
        </w:rPr>
        <w:t xml:space="preserve">Аннотации к рабочим программам педагогов ДОУ№ 5 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color w:val="0000CD"/>
          <w:sz w:val="32"/>
          <w:szCs w:val="32"/>
          <w:u w:val="single"/>
        </w:rPr>
      </w:pPr>
      <w:r>
        <w:rPr>
          <w:rStyle w:val="StrongEmphasis"/>
          <w:b w:val="false"/>
          <w:bCs w:val="false"/>
          <w:i/>
          <w:iCs/>
          <w:color w:val="0000CD"/>
          <w:sz w:val="32"/>
          <w:szCs w:val="32"/>
          <w:u w:val="single"/>
        </w:rPr>
        <w:t>2020-2021 учебный год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 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Рабочие программы – нормативно – управленческие документы детского сада №5 характеризующие систему организации образовательной деятельности педагогов в нашем учреждении. Всего разработано 7 программ, для 5 возрастов, а именно для детей 2 – 3 лет, 3-4 лет, 4-5 лет, 5-6 лет и 6-7 ле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 коммуникативное, познавательное, речевое, художественно – эстетическое, физическое развит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Педагоги разработали рабочие программы в соответствии с основными положениями основной образовательной программы детского са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Рабочие программы имеют определенную структуру и состоят из разделов: Титульный лист, Содержание, Целевой раздел - пояснительная записка: - Цели и задачи рабочей  программы, принципы и подходы в организации образовательного процесса, содержание педагогической работы, значимые для разработки и реализации рабочей программы характеристики, особенности организации образовательного процесса в группе, возрастные и индивидуальные особенности контингента детей ,планируемые результаты освоения программ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Содержательный раздел: Учебный план реализации программы, комплексно-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, мониторинг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рганизационный раздел: оформление предметно-пространственной среды, режим дня, расписание НОД (непрерывной образовательной деятельности), объем учебной нагрузки (включая кружковую работу), перечень методических пособий (для реализации основной части и части ДОУ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Решение программных задач осуществляется  в совместной деятельности взрослых и детей и самостоятельной деятельности детей не только в рамках непрерывной образовательной деятельности, но и при проведении режимных момент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Через все рабочие программы ДОУ проходит комплексно – тематический план образовательной программы, что позволило  в полном объеме осуществлять взаимосвязь в планировании педагогов и мониторинговые (диагностические) исследования  также  проходят в соответствии с утвержденным единым графиком.</w:t>
      </w:r>
    </w:p>
    <w:p>
      <w:pPr>
        <w:pStyle w:val="Style14"/>
        <w:spacing w:before="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Рабочие программы рассматривались на заседании рабочей группы, принимались на педагогическом сове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irstpara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ннотация к рабочей программе группы раннего возраста (2 – 3 года) </w:t>
      </w:r>
    </w:p>
    <w:p>
      <w:pPr>
        <w:pStyle w:val="Firstpara"/>
        <w:shd w:fill="FFFFFF" w:val="clear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по развитию детей группы раннего возраста разработана   в соответствии содержанием образовательного процесса первой младшей группы основной образовательной программы дошкольного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строится на принципе личностно-ориентированного взаимодействия взрослого с детьми первой младшей группы и обеспечивает физическое, социально-коммуникативное, познавательное, речевое и художественно-эстетическое развитие детей в возрасте от 2 лет до 3 лет с учетом их возрастных и индивидуальных особеннос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ы и подходы к формированию Программы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принципы построения и реализации Программы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научной обоснованности и практической применимост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комплексно-тематического построения образовательного проце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ннотация к рабочей программе в младшей группы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Данные рабочие программы разработана и составлена в соответствии с Федеральным законом «Об образовании в РФ» и ФГОС ДО  на основе  примерной основной образовательной программы дошкольного образовательного учреждения. </w:t>
      </w:r>
      <w:r>
        <w:rPr/>
        <w:t>К трем годам ребенок достигает определенного уровня социальной компетентности он проявляет интерес к другому человеку, испытывает доверие к нему, стремится к общению и взаимодействию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самостоятельность  («Я сам», «Я могу</w:t>
      </w:r>
    </w:p>
    <w:p>
      <w:pPr>
        <w:pStyle w:val="Normal"/>
        <w:jc w:val="both"/>
        <w:rPr/>
      </w:pPr>
      <w:r>
        <w:rPr/>
        <w:t>Цель</w:t>
      </w:r>
    </w:p>
    <w:p>
      <w:pPr>
        <w:pStyle w:val="Normal"/>
        <w:jc w:val="both"/>
        <w:rPr/>
      </w:pPr>
      <w:r>
        <w:rPr/>
        <w:t>- реализация содержания основной адаптированной  программы дошкольного образования для детей в соответствии с  требованиями ФГОС дошкольного образования</w:t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/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/>
      </w:pPr>
      <w:r>
        <w:rPr/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/>
      </w:pPr>
      <w:r>
        <w:rPr/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</w:t>
      </w:r>
    </w:p>
    <w:p>
      <w:pPr>
        <w:pStyle w:val="Normal"/>
        <w:jc w:val="both"/>
        <w:rPr/>
      </w:pPr>
      <w:r>
        <w:rPr/>
        <w:t>Принципы и подходы к формированию рабочей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младшего дошкольного возраста  соответствует  ФГОС ДО, основной образовательной программе детского  сада № 5.</w:t>
      </w:r>
    </w:p>
    <w:p>
      <w:pPr>
        <w:pStyle w:val="Normal"/>
        <w:jc w:val="both"/>
        <w:rPr/>
      </w:pPr>
      <w:r>
        <w:rPr/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ственных ценностей, а также способностей и компетенци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одержание программ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НОД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Образовательная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 в ходе режимных моментов, в совместной деятельности педагога и детей: познавательной, игровой, трудово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реализации рабочей учебной программы имеется учебно-методическое и информационное обеспечение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ей программе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редней группы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по развитию детей средней группы разработана в соответствии с основной образовательной программой дошкольного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строится на принципе личностно-ориентированного взаимодействия взрослого с детьми средней группы и обеспечивает физическое, социально-личностное, познавательно-речевое и художественно-эстетическое развитие детей в возрасте от 4 лет до 5 лет с учетом их возрастных и индивидуальных особеннос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нотация к рабочей программе старшей группы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ая программа для старшей группы разработана согласно учебного плана и обеспечивают разностороннее развитие детей в возрасте от 5 до 6 лет в соответствии с их возрастными и индивидуальными особенност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ая программа разработана  в соответствии с требованиями ФГОС ДО, Законом «Об образовании», а также на основе основной образовательной программы ДОУ, целью которой является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держание данной  программы направлено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ы реализуется в период непосредственного пребывания ребенка 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держание программ представлено в виде перспективно-тематического планирования образовательной работы с детьми (на учебный год) по основным направлениям развития ребенк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ей програм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одготовительной группы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оящая рабочая 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чая программа построена в соответствии с требованиями ФГОС ДО, Законом РФ «Об образовании», а также на основе основной образовательной программы, ведущими целями которой являются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чая программа определяет содержание и организацию воспитательно-образовательного процесса для детей подготовительной к школе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ходя из поставленной цели, формируются 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крепление здоровья, приобщение к здоровому образу жизни, развитие двигательной следующие задачи и гигиенической культуры детей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ализация цели осуществляется в процессе разнообразных видов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бразовательная деятельность, осуществляемая в ходе режимных моментов;(совместная деятель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амостоятельная деятельность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заимодействие с семьями детей по реализации рабочей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 В программе обозначены формы работы для построения пед.процесса с выходом на соответствие выпускника ДОУ портрету выпускника, в соответствие с целевыми ориентирами, прописанными в ФГОС ДО и основ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зовательной програм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ей программе музыкального руководител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 Музыкальное воспитание в ДОУ осуществляется на основе основной образовательной программы дошкольного образовательного учрежд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отвечает требованиям ФГОС и возрастным особенностям детей. Программа  включает в себя следующие разделы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Слушание»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Пение»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Музыкально-ритмические движения»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Игра на детских музыкальных инструментах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основу рабочей программы положен полихудожественный подход, основанный на интеграции разных видов музыкальной деятельности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нительство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итмик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узыкально-театрализованная деятельность, что способствует сохранению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остности восприятия, позволяет оптимизировать и активизировать музыкальное развитие ребен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Цель</w:t>
      </w:r>
      <w:r>
        <w:rPr>
          <w:color w:val="000000"/>
        </w:rPr>
        <w:t> рабочей программы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Задачи </w:t>
      </w:r>
      <w:r>
        <w:rPr>
          <w:color w:val="000000"/>
        </w:rPr>
        <w:t>рабочей программы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основ музыкальной культуры дошкольников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ценностных ориентаций средствами музыкального искусства; — обеспечение эмоционально-психологического благополучия, охраны и укрепления здоровья детей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ей программе инструктора по физической культуре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 основу рабочей программы взяты методические рекомендации Л. И. Пензулаевой «Физкультурные занятия в детском саду». Она не противоречит с задачами образовательной программы «От рождения до школы» под редакцией Н. Е. Веракса, Т.С. Комаровой, М. А. Васильевой, в которой прописан раздел по физическому воспитанию детей и приобщения их к здоровому образу жизн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нная Программа разработана в соответствии со следующими нормативными документами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Законом «Об образовании в РФ» №273-ФЗ от 29.12.2012г</w:t>
        <w:br/>
        <w:t>2) Типовым положением о дошкольном образовательном учреждении, утвержденное постановлением Правительства РФ №2562 от 27.10.2011г</w:t>
        <w:br/>
        <w:t>3) «Санитарно – эпидемиологическими требованиями к устройству, содержанию и организации режима работы в дошкольных организациях 2.4.1.3049-13№26 от 15.05.2013г</w:t>
        <w:br/>
        <w:t>4) Приказом Министерства образования и науки Российской Федерации от 23 ноября 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irstpara">
    <w:name w:val="first-par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5:00Z</dcterms:created>
  <dc:creator>user</dc:creator>
  <dc:description/>
  <cp:keywords/>
  <dc:language>en-US</dc:language>
  <cp:lastModifiedBy>1111</cp:lastModifiedBy>
  <dcterms:modified xsi:type="dcterms:W3CDTF">2020-08-28T11:36:00Z</dcterms:modified>
  <cp:revision>9</cp:revision>
  <dc:subject/>
  <dc:title>Аннотации к рабочим программам педагогов ДОУ</dc:title>
</cp:coreProperties>
</file>