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Аннотация к рабочей программе младшей группы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чая программа по развитию детей младшей группы разработана в соответствии с основной образовательной программой дошкольного образования МБДОУ  №5 «Дружба», в соответствии с ФГОС ДО, с учетом примерной общеобразовательной программы дошкольного образования «От рождения до школы» / Под ред. Н. Е. Вераксы в обязательной части. Часть, формируемая участниками образовательного процесса, представлена Региональной образовательной программой дошкольного образования РД с учетом ФГОС , авторы: - М.И. Шурпаева, М.И. Байрамбеков и.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рамма состоит из трех разделов: целевой, содержательный и организационный. Программа определяет содержание и организацию образовательного процесса детей второй младшей группы МБДОУ №5 «Дружба», Программа строится на принципе личностно-ориентированного взаимодействия взрослого с детьми младшей группы и обеспечивает социально - коммуникативное развитие, познавательное развитие, речевое развитие, художественно - эстетическое развитие, физическое развитие детей в возрасте от 3 лет до 4 лет с учетом их возрастных и индивидуальных особенностей. Содержание образовательного процесса младшей группы выстроено в соответствии с основной образовательной программой дошкольного образования МБДОУ  №5«Дружб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грамме комплексно представлены все основные содержательные линии воспитания и образования ребенка от 3 до 4 лет. Содержание Программы соответствует основным положениям возрастной психологии и дошкольной педагогики и выстроено по принципу развивающего образования, целью которого является развитие ребенка и обеспечивает единство воспитательных, развивающих и обучающих целей и задач. Учебный год начинается 1 сентября и заканчивается 31 августа. В летний оздоровительный период проводится ООД только по художественно - эстетическому и физическому развитию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Аннотация к рабочей программе средней группы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чая программа по развитию детей средней группы разработана в соответствии с основной образовательной программой дошкольного образования МБДОУ  №5 «Дружба».  «Родничок», в соответствии с ФГОС ДО, с учетом примерной общеобразовательной программы дошкольного образования «От рождения до школы» / Под ред. Н. Е. Вераксы в обязательной части. Часть, формируемая участниками образовательного процесса, представлена Региональной образовательной программой дошкольного образования РД с учетом ФГОС , авторы: - М.И. Шурпаева, М.И. Байрамбеков и.т.д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состоит из трех разделов: целевой, содержательный и организационный. Программа определяет содержание и организацию образовательного процесса детей раннего возраста МБДОУ  №5 «Дружба». «Родничок». Программа строится на принципе личностно-ориентированного взаимодействия взрослого с детьми средней группы и обеспечивает социально - коммуникативное развитие, познавательное развитие, речевое развитие, художественно - эстетическое развитие, физическое развитие детей в возрасте от 4 лет до 5 лет с учетом их возрастных и индивидуальных особенностей. Содержание образовательного процесса в средней группе выстроено в соответствии с основной образовательной программой дошкольного образования МБДОУ  №5 «Дружба». «Родничок»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рограмме комплексно представлены все основные содержательные линии воспитания и образования ребенка от 4 до 5 лет. Содержание Программы соответствует основным положениям возрастной психологии и дошкольной педагогики и выстроено по принципу развивающего образования, целью которого является развитие ребенка и обеспечивает единство воспитательных, развивающих и обучающих целей и задач. Учебный год начинается 1 сентября и заканчивается 31 августа. В летний оздоровительный период проводится ООД только по художественно - эстетическому и физическому развитию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Аннотация к рабочей программе старшей и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 xml:space="preserve">подготовительной к школе группа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чая программа по развитию детей старшей и подготовительной к школе группы разработана в соответствии с основной образовательной программой дошкольного образования МБДОУ №5«Дружба», в соответствии с ФГОС ДО, с учетом примерной общеобразовательной программы дошко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т рождения до школы» / Под ред. Н. Е. Вераксы в обязательной части. Часть, формируемая участниками образовательного процесса, представлена Региональной образовательной программой дошкольного образования РД с учетом ФГОС, авторы: - М.И. Шурпаева, М.И. Байрамбеков и.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состоит из трех разделов: целевой, содержательный и организационный. Программа определяет содержание и организацию образовательного процесса детей старшей группы МБДОУ №5«Дружба»,  «Родничок». Программа строится на принципе личностно-ориентированного взаимодействия взрослого с детьми старшей группы и обеспечивает социально - коммуникативное развитие, познавательное развитие, речевое развитие, художественно- эстетическое развитие, физическое развитие детей в возрасте от 5 лет до 6 лет с учетом их возрастных и индивидуальных особенностей. Содержание образовательного процесса в старшей группе выстроено в соответствии с основной образовательной программой дошкольного образования МБДОУ №5«Дружба»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ограмме комплексно представлены все основные содержательные линии воспитания и образования ребенка от 5 до 6 лет. Содержание Программы соответствует основным положениям возрастной психологии и дошкольной педагогики и выстроено по принципу развивающего образования, целью которого является развитие ребенка и обеспечивает единство воспитательных, развивающих и обучающих целей и задач. Учебный год начинается 1 сентября и заканчивается 31 августа. В летний оздоровительный период проводится ООД только по художественно- эстетическому и физическому развитию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274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6:39:00Z</dcterms:created>
  <dc:creator>User</dc:creator>
  <dc:description/>
  <cp:keywords/>
  <dc:language>en-US</dc:language>
  <cp:lastModifiedBy>Индира Султанова</cp:lastModifiedBy>
  <dcterms:modified xsi:type="dcterms:W3CDTF">2020-08-31T17:50:00Z</dcterms:modified>
  <cp:revision>24</cp:revision>
  <dc:subject/>
  <dc:title>Аннотация к рабочим программам</dc:title>
</cp:coreProperties>
</file>