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5 «Др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106045</wp:posOffset>
            </wp:positionV>
            <wp:extent cx="1962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№5 «Дружб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П.М. Магом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66"/>
        </w:rPr>
        <w:t>«Об адаптации вновь прибывш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56"/>
        </w:rPr>
      </w:pPr>
      <w:r>
        <w:rPr>
          <w:rFonts w:cs="Times New Roman" w:ascii="Times New Roman" w:hAnsi="Times New Roman"/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Дагестанские Огн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1.Общие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улирует процесс адаптации ребёнка в дошкольных отделениях МБДОУ «№5 «Дружба»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г. № 273-ФЗ «Об образовании в Российской Федерации»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венцией о правах ребёнка,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итуцией РФ,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Ф «Об основных гарантиях прав ребёнка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Ф «Об образовании в Российской Федерации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и образовательным программам довольного образования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даптац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цесс взаимодействия личности или социальной группы с социальной средой; включает усвоение норм и ценностей среды в процессе социализации, а также изменение, преобразование среды в соответствии с новыми условиями и целями деятельно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Группа адаптации (дале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а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ется структурной единицей образовательного учреждения, которая обеспечивает реализацию прав ребёнка на получение качественного дошкольного образования, охрану жизни, укрепление здоровья, адекватное возрасту физическое и психическое развитие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адаптационной группы осуществляется в соответствии с действующими законодательными актами, иными нормативными документами Российской Федерации в области образования и труда, Уставом учреждения, настоящим Положением.</w:t>
      </w:r>
    </w:p>
    <w:p>
      <w:pPr>
        <w:pStyle w:val="Style1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адапт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готовность ребёнка раннего дошкольного возраста к вхождению в социум дошкольного учреждения.</w:t>
      </w:r>
    </w:p>
    <w:p>
      <w:pPr>
        <w:pStyle w:val="Normal"/>
        <w:spacing w:lineRule="auto" w:line="240" w:before="0" w:after="0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>Задачи адаптационного пери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нструктивного сотрудничества между детьми, родителями (законными представителями) и педагог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ых требований к режиму дня в семье и детском са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комфорта для каждого ребёнка в групп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ребё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Степени процесса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степень адаптации – 8-16 дн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редней тяжести – до 30 дн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степень адаптации – свыше 30 д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едупреждения дезадаптации детей при приёме в Д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  Организационная работа (зам. директора по ДО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родителями (перед поступлением ребёнка в ДО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группы   составление подвижного графика поступления детей в ДО (по мере поступления детей в Д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договора между родителями (законными представителями) и МБДОУ «№5 «Дружб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. Медико-оздоровительная работа (медсестра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 сбор анамнеза, просветительская работа с родителями (перед поступлением ребёнка в Д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укрепляющих мероприятий для всех детей группы раннего возрас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медицинская помощь детям «группы риска» (индивидуально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блюдение за физиологическим состоянием детей (в течение 5 дней с момента поступления в Д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санитарно-эпидемиологического режима постоянно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3. Психологическое обеспечение адаптационного периода (педагог-психолог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воспитателей по организации адаптационного периода (по мере необходимост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просвещение воспитателей и родителей (по плану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учение воспитателей приёмам психопрофилактики (по мере необходимост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благоприятной развивающей среды, создание положительного психологического климата в группе (постоян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ого режима адаптационного периода для каждого ребёнка (индивидуаль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ая работа с тяжело адаптирующимися детьми, взаимодействие со старшей медсестрой (после определения группы адаптаци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обоснование рекомендованных мероприятий (постоянн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роение педагогического процесса (педагогические работники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бота с семьёй (направленные беседы, анкетирование, составление индивидуального режима ребёнка, учёт индивидуальных запросов родителей в отношении ребёнка, оформление наглядной информации, индивидуальные памятки для родителей по теме: «Особенности адаптационного периода»), начинается перед поступлением ребёнка в ДО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ализация индивидуального подхода к ребёнку, учёт его индивидуальных потребностей, уровня психофизического развития (постоян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сихосберегающих технологий (в течение всего адаптационного период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приятной развивающей среды (постоян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сихологического климата в группе (постоян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наблюдения за ребёнком в адаптационном листе (индивидуаль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пециальных оздоровительных игр с музыкальным сопровождением (музыкальные игры, хороводы, элементы танцевальных движений, песн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ериод адаптации педагогические работники обеспечива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й комфорт;</w:t>
        <w:br/>
        <w:t>- питьевой режим;</w:t>
        <w:br/>
        <w:t>- оптимальную двигательную активность;</w:t>
        <w:br/>
        <w:t>- контроль состояния носоглотки;</w:t>
        <w:br/>
        <w:t>- эмоциональный комфорт (использование функциональной музыки – при укладывании  спать, подъеме и других режимных моментах; рисование, музыкальная непосредственная  образовательная деятельность).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хема адаптации ребенка к Д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ервичный прием детей в ДО осуществляют медицинская сестра, педагог-психолог, воспитатель группы: при этом уточняются сведения по анамнезу жизни, состояния здоровья, особенностям воспитания и поведен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 Адаптация проходит по следующе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, второй день пребывания – 2-3 часа в день, в зависимости от поведения малы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-шестой день пребывания – ребенок находится в ДО до дневного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вторника второй недели – ребенка забирают сразу после пол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тьей недели посещения ребенка оставляют в ДО на цел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хема корректируется педагогом-психологом и воспитателем группы в зависимости от течения адаптаци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 Приём детей в группу во время адаптационного периода осуществляется в соответствии с графиком, составленным педагогом-психологом по схеме не более 4 детей одновременно с интервалом 4-5 дней и не более 1 ребёнка в неделю с тяжёлой степенью адап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язанности родителей в адаптационный пери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одители (законные представители) должны оказывать работникам дошкольного образовательного учреждения максимальное содействие в период адап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одители (законные представители) соблюдают в семье режим дня, соответствующий режиму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3 В период адаптации родители (законные представители) соблюдают следующие правила посещения Д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ети с лёгкой степенью адаптации – с 08:00ч. до 12:00ч. в течение шести дней,</w:t>
        <w:br/>
        <w:t>оставлять на дневной сон на 2-й неделе посещения детского сад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ети с адаптацией средней тяжести – с 08:00ч. до 10:00ч. в течение шести дней, оставлять на дневной сон на 3-й неделе посещения детского сад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ети с тяжёлой степенью адаптации с 08:00ч. до 09.30 ч., в течение шести дней, оставлять на дневной сон на 4-й неделе посещения детского са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ервую неделю, когда ребёнка начинают оставлять на дневной сон, родители (законные представители) приходят не позже 16:00ч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4 В период нахождения ребенка вне ДО в период адаптации родит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ют объем двигательной активности ребенка, время прогул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нижают объем новых впечатлений: посещение кинотеатров, развлекательных мероприятий, театров, хождение в гости, просмотр телепередач, компьютерные иг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Ведение документ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равки и сопровождающие документы из медицинских учреждений хранятся в личных медицинских карточках ребёнка при строгом учёте медсес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ления на отпуск детей хранятся у зам. директора по Д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3. Табель посещаемости ведётся воспитателем в строгом соответствии посещения ребёнка и в соответствии по причинам отсут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3:00Z</dcterms:created>
  <dc:creator>МАДОУ171</dc:creator>
  <dc:description/>
  <cp:keywords/>
  <dc:language>en-US</dc:language>
  <cp:lastModifiedBy>1111</cp:lastModifiedBy>
  <cp:lastPrinted>2016-10-03T19:07:00Z</cp:lastPrinted>
  <dcterms:modified xsi:type="dcterms:W3CDTF">2021-02-08T18:09:00Z</dcterms:modified>
  <cp:revision>5</cp:revision>
  <dc:subject/>
  <dc:title/>
</cp:coreProperties>
</file>