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109855</wp:posOffset>
            </wp:positionV>
            <wp:extent cx="1962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П.М.Магом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52"/>
          <w:szCs w:val="66"/>
        </w:rPr>
      </w:pPr>
      <w:r>
        <w:rPr>
          <w:b/>
          <w:i/>
          <w:sz w:val="52"/>
          <w:szCs w:val="66"/>
        </w:rPr>
        <w:t>«</w:t>
      </w:r>
      <w:bookmarkStart w:id="0" w:name="_GoBack"/>
      <w:bookmarkEnd w:id="0"/>
      <w:r>
        <w:rPr>
          <w:b/>
          <w:i/>
          <w:sz w:val="52"/>
          <w:szCs w:val="66"/>
        </w:rPr>
        <w:t>О взаимодействии с семьями»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Муниципального бюджетного дошкольногообразовательного учреждения «Детский сад №5 «Дружба» городского округ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»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бщие положения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разработано для дошкольного образовательного учреждения МБДОУ «детский сад №5 «Дружба» в соответствии с законом «Об образовании в Российской Федерации» № 273-ФЗ от 29.12.2012, Федеральными Государственными образовательными стандартами дошкольного образования (ФГОС ДО) приказ № 1155 от 17.10.2013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астоящее Положение вводится в целях организации новых форм работы с родителями (законных представителей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МБДОУ «детский сад №5 «Дружба»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яет родителям (законным представителям) информацию о программе, методах и формах её реализации, а также обсуждает с родителями (законными представителями) вопросы, связанные с реализацией основной образовательной программы ДОУ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Взаимодействие педагогов с семьями воспитанников проходит в рабочее время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</w:t>
      </w:r>
      <w:r>
        <w:rPr>
          <w:b/>
          <w:bCs/>
          <w:color w:val="333333"/>
          <w:sz w:val="28"/>
          <w:szCs w:val="28"/>
        </w:rPr>
        <w:t>Цели и задачи взаимодействия с семьями воспитанников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Целью взаимодействия с семьями воспитанников является 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сновные задачи взаимодействия с семьями воспитан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сотрудничества дошкольного учреждения с семь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</w:t>
      </w:r>
      <w:r>
        <w:rPr>
          <w:b/>
          <w:bCs/>
          <w:color w:val="333333"/>
          <w:sz w:val="28"/>
          <w:szCs w:val="28"/>
        </w:rPr>
        <w:t>Принципы взаимодействия ДОУ с семь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непрерывности преемственности между дошко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</w:t>
      </w:r>
      <w:r>
        <w:rPr>
          <w:b/>
          <w:bCs/>
          <w:color w:val="333333"/>
          <w:sz w:val="28"/>
          <w:szCs w:val="28"/>
        </w:rPr>
        <w:t>Методы и формы взаимодействия с семьями воспитан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28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ые досуги, празд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родителей в выставках, конкурсах, проект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дней открытых двер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ы – практикумы, круглые ст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с педагогическим содерж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, консультации, рекоменд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ирование родителей (законных представителей) о работе ДОУ через систему Интерн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родителей (законных представителей) к проведению непосредственно образовательной деятельности и к программам дополнительного образования (Кружковая деятельность)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Документация и отчетность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Каждый педагогический работник имеет документацию, отражающую основное содержание, организацию и методику работы по взаимодействию с семьями воспитанников (план деятельности, протоколы заседаний, конспекты);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Критерии анализа взаимодействия с семьями в ДОУ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Критерии анализа годового пл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интересов и запросов родителей при планировании содержания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е планируемых форм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</w:t>
        <w:softHyphen/>
        <w:t>ским кадр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, обобщение, внедрение успешного опыта работы отдельных педагогов с семьями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передового опыта семейного воспитания и распространение его в ДОУ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Критерии анализа планов воспитательно-образовательной работы педагог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содержания мероприятий на основе учета интересов, нужд, потребностей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е планируемых форм работы с семь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Критерии анализа протоколов родительских собр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е тематики и форм проведенных собр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т мнения и пожеланий родителей при организации по</w:t>
        <w:softHyphen/>
        <w:t>следующих мероприятий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Контроль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Взаимодействие с семьями воспитанников является одним из звеньев по реализации основной образовательной программы МБДОУ Темниковский детский сад комбинированного вида «Золотой петушок»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Контроль за данной деятельностью осуществляет старший воспитатель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3. Старший воспитатель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28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ать групповые родительские собрании я с заблаговременной информацией об этом воспит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ить планирование работы по взаимодействию с родителями по производственной необход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кать родителей воспитанников к мероприятиям (выставкам, конкурсам и т.д.) в ДОУ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 Срок действия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 их утверждения заведующей ДОУ.</w:t>
      </w:r>
    </w:p>
    <w:p>
      <w:pPr>
        <w:pStyle w:val="Normal"/>
        <w:tabs>
          <w:tab w:val="clear" w:pos="708"/>
          <w:tab w:val="left" w:pos="284" w:leader="none"/>
        </w:tabs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4:00Z</dcterms:created>
  <dc:creator>ДС</dc:creator>
  <dc:description/>
  <cp:keywords/>
  <dc:language>en-US</dc:language>
  <cp:lastModifiedBy>1111</cp:lastModifiedBy>
  <dcterms:modified xsi:type="dcterms:W3CDTF">2021-02-08T18:14:00Z</dcterms:modified>
  <cp:revision>6</cp:revision>
  <dc:subject/>
  <dc:title>Согласовано</dc:title>
</cp:coreProperties>
</file>