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691515</wp:posOffset>
            </wp:positionV>
            <wp:extent cx="2270760" cy="2105025"/>
            <wp:effectExtent l="0" t="0" r="0" b="0"/>
            <wp:wrapNone/>
            <wp:docPr id="1" name="печать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Style18"/>
        <w:spacing w:lineRule="atLeast" w:line="285" w:before="0" w:after="0"/>
        <w:jc w:val="right"/>
        <w:rPr/>
      </w:pPr>
      <w:r>
        <w:rPr>
          <w:sz w:val="28"/>
          <w:szCs w:val="28"/>
        </w:rPr>
        <w:t>Заведующая МБДОУ №5 «Дружба»</w:t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 М.П. Магомедова</w:t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5" w:before="0" w:after="0"/>
        <w:jc w:val="right"/>
        <w:rPr>
          <w:color w:val="665507"/>
          <w:sz w:val="28"/>
          <w:szCs w:val="28"/>
        </w:rPr>
      </w:pPr>
      <w:r>
        <w:rPr>
          <w:color w:val="66550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5507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5507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36"/>
        </w:rPr>
        <w:t>ПОЛОЖЕНИЕ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МОНИТОРИНГ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«Детский сад №5 «Др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Мониторинг качества образования (в далее по тексту МКО) дошкольной организации в Муниципальном бюджетном дошкольном образовательном учреждении №5 «Дружба» городского округа «город Дагестанские Огни» (далее по тексту МБДОУ), представляет собой систему сбора, обработки, хранения и распространения информации об условиях, процессе, и результативности воспитательно-образовательной деятельности всех субъектов (объектов) образовательного процесса в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ниторинг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осуществляется в соответствии с действующими правовыми и нормативными документами системы образ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 г. N 273-ФЗ «Об образовании в Российской Федераци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1.03.2011 N 164 «Об осуществлении государственного контроля (надзора) в сфере образования»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оссийской Федерации от 15 мая 2013 г. N 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раметры МК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1. Самостоятельное звено в управлении дошкольным образованием для установления обратной связи - соответствия с действующей системой образования, его станда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ценка качества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3. Возможность правильно оценить степень, направление и причины отклонений в деятельности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4. Своевременное предотвращение неблагоприятных или критически недопустимых ситуаций в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Установление соответствия качества дошкольного образования в МБДОУ федеральным государственным образовательным стандартам (Исполнение Федерального закона Российской Федерации от 29.12.2012 г. № 273 п.1ч.1.ст.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1. Определение объекта мониторинга; установление стандартов, норм; 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бор информации по различным аспектам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3. Обработка и анализ информации по различным аспектам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4. Интерпретация и комплексная оценка полученной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5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ями внутреннего мониторинга качества образования в МБДОУ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1 Сбор данных по МБДОУ в соответствии с муниципальными показателями и индикаторами мониторинга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лучение сравнительных данных, выявление факторов влияния на динамику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3. Определение и упорядочение информации о состоянии и динамике качества образования в базе данных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4. Координация деятельности структур, которые задействованы в процедуре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принципами проведения мониторинга являю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управл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мониторинга средствам его организа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ность (нацеленность на прогноз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тиворечив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правление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ответствие ООП МБДОУ требования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ачество условий реализации ООП в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ачество результатов освоения ООП в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убъекты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Субъекты мониторинга: руководитель, педагогический коллектив, воспитанники МБДОУ, родители (законные представит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Мониторинг осуществляется заведующим и старшим воспитателем, специалистами, воспитателями в пределах их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Мониторинг осуществляется на основе образовательной программы и годового плана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Состав мониторинговой группы и её руководитель утверждаются приказом заведующей МБДОУ (не позднее, чем за неделю до начала мониторинг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Проект плана - 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ётности; распределяются обязанности между членами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 План – задание утверждаются заведующим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 Формой отчёта руководителя мониторинговой группы является аналитическая спр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мониторинга заслушиваются на итоговом педагогическом сов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мониторинга заведующий издаёт приказ, в котором указываютс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е решение по результатам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ся ответственные лица по исполнению реш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сроки устранения недостатков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аботников по результатам мониторинг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мониторинг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нализ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след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Педагогическое наблюдение за организацией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Эксперт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нке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рос участников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8. Изучение результатов проду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Диагностика и иные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по итогам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равки по провер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правленческие решения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иагностический инструментарий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. Инструментарий мониторинга качества освоения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бор фиксационных карт (экспертных карт) по образовательным областям и по интегративным качеств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3.Итоговые (сводные) таблицы для заполнения воспитателем группы, позволяющие увидеть эффективность педагогических действий и их дальнейше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Периодичность и продолжительность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. Во всех возрастных группах МБДОУ два раза в год проводится педагогическая диагностика: в сентябре и в ма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2. Промежуточная диагностика в январе проводится по мер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Мониторинг качества условий реализации основной образовательной программы (далее ООП МБД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ктом данного мониторинга являются шесть групп требований, обеспечивающих реализацию основной образовательной программы дошкольного образования, направленных на достижение планируемых результатов дошкольного образова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дровому обеспече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-техническому обеспече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ебно-материальному обеспече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дико-социальному обеспече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о-методическому обеспече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сихолого-педагогическому обеспечению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ониторинг качества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в МБДОУ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ирование: основная образовательная программа МБДОУ, план работы МБДОУ на год, планы специалистов, планы взаимодействия с социум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чество реализации инвариантной части ООП МБДОУ в соответствии с требованиями ФГОС Д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оспитателей и специалистов, взаимодействие МБДОУ семь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педагог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грамма мониторинга качества образования в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мониторинго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одготовительный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имеющихся данных условий и фактор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ро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еобходимых материал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кций и инструментар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ологического п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Организационны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ых совещан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специалиста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ознакомлению с содержанием технологического п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Диагностически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по интересующей проблеме, изучение документации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, выполнение диагностических задани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циологических методов (интервьюирование, собеседование)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результатов с примерными типолог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налитически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, обработка и анализ полученной информации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результатов, формулирование вывод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аналитической справки по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Итоговы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ноз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разовательных маршрутов (воспитатель и специалисты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аботка предложений и рекомендаций для принятия управленческого решения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выполнения рекомендац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Распределение функциональных обязанностей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мониторинг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методики оценки качества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зработке системы показателей, характеризующих состояние и динамику развития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овые исслед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мониторинг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результатов мониторинг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рекомендации по устранению отмеченных недостат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МБДОУ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яет пути дальнейшего развития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вает на основе образовательной программы проведение в МБД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развитию качества образования на основе анализа результат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мониторинга качества образования в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, хранение и представление информации о состоянии и динамике развития каче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оценки качества образования на уровне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нформационно – аналитические материалы по результатам оценки качества образования (анализ работы МБДОУ за учебный год, публичный доклад заведующего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троль проведения мониторинга в каждой возрастной групп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ирует динамику индивидуального развития воспитанников каждой возрастной групп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едлагает педагогам рекомендации по повышению уровня организации образователь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и, специалис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ят педагогический мониторинг индивидуального развития каждого воспитанни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ируют динамику индивидуального развития личности воспитанни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предлагают родителям (законным представителям) рекомендации по воспитанию и обучению дет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евременно доводят итоги мониторинга до сведения родителей (законных представителей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оставляют информацию старшему воспитателю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персонал, направленный в МБДОУ по договору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 отслеживание состояния здоровья воспитанников, физическое развитие, заболеваемость, посещаемость, санитарное состояние помещений, групповых участков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опросы организации питания дет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ляет факторы, отрицательно влияющие на самочувствие и здоровье детей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хозяйственной частью МБДОУ</w:t>
      </w:r>
      <w:r>
        <w:rPr>
          <w:rFonts w:cs="Times New Roman" w:ascii="Times New Roman" w:hAnsi="Times New Roman"/>
          <w:sz w:val="28"/>
          <w:szCs w:val="28"/>
        </w:rPr>
        <w:t xml:space="preserve"> выполняет мониторинг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о на Совете Учреждения, протокол № ___ от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5 «Дружб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Batang;바탕" w:cs="Cambria" w:ascii="Cambria" w:hAnsi="Cambria"/>
          <w:b/>
          <w:sz w:val="28"/>
          <w:szCs w:val="28"/>
        </w:rPr>
        <w:t>Об утверждении положения</w:t>
        <w:br/>
        <w:t xml:space="preserve">о мониторинге качества </w:t>
      </w:r>
    </w:p>
    <w:p>
      <w:pPr>
        <w:pStyle w:val="Style19"/>
        <w:rPr/>
      </w:pPr>
      <w:r>
        <w:rPr>
          <w:rFonts w:eastAsia="Batang;바탕" w:cs="Cambria" w:ascii="Cambria" w:hAnsi="Cambria"/>
          <w:b/>
          <w:sz w:val="28"/>
          <w:szCs w:val="28"/>
        </w:rPr>
        <w:t>образовательной деятельности ДОУ                                           От___  ________г.</w:t>
        <w:tab/>
        <w:tab/>
        <w:tab/>
        <w:tab/>
        <w:tab/>
        <w:tab/>
        <w:tab/>
        <w:tab/>
        <w:tab/>
      </w:r>
    </w:p>
    <w:p>
      <w:pPr>
        <w:pStyle w:val="P4"/>
        <w:shd w:fill="FFFFFF" w:val="clear"/>
        <w:spacing w:before="239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3 части 3 статьи 28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rPr>
          <w:rFonts w:ascii="Cambria" w:hAnsi="Cambria" w:eastAsia="Batang;바탕" w:cs="Cambria"/>
          <w:b/>
          <w:b/>
          <w:i/>
          <w:i/>
          <w:color w:val="000000"/>
          <w:sz w:val="28"/>
          <w:szCs w:val="28"/>
        </w:rPr>
      </w:pPr>
      <w:r>
        <w:rPr>
          <w:rFonts w:eastAsia="Batang;바탕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9"/>
        </w:numPr>
        <w:rPr/>
      </w:pPr>
      <w:r>
        <w:rPr>
          <w:rFonts w:cs="Cambria" w:ascii="Cambria" w:hAnsi="Cambria"/>
          <w:sz w:val="28"/>
          <w:szCs w:val="28"/>
        </w:rPr>
        <w:t xml:space="preserve">Утвердить прилагаемое Положение </w:t>
      </w:r>
      <w:r>
        <w:rPr>
          <w:rFonts w:eastAsia="Batang;바탕" w:cs="Cambria" w:ascii="Cambria" w:hAnsi="Cambria"/>
          <w:sz w:val="28"/>
          <w:szCs w:val="28"/>
        </w:rPr>
        <w:t xml:space="preserve">о мониторинге качеств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образовательной деятельности ДОУ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№5 «Дружба»                 ____________                        П.М. Магомед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4:00Z</dcterms:created>
  <dc:creator>Admin</dc:creator>
  <dc:description/>
  <cp:keywords/>
  <dc:language>en-US</dc:language>
  <cp:lastModifiedBy>1111</cp:lastModifiedBy>
  <cp:lastPrinted>2020-09-29T15:32:00Z</cp:lastPrinted>
  <dcterms:modified xsi:type="dcterms:W3CDTF">2021-02-08T18:19:00Z</dcterms:modified>
  <cp:revision>10</cp:revision>
  <dc:subject/>
  <dc:title/>
</cp:coreProperties>
</file>