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бюджетное ДОШКОЛЬНОЕ образовательное учреждение «ДЕТСКИЙ САД № 5 «Дружб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866" w:hRule="atLeast"/>
        </w:trPr>
        <w:tc>
          <w:tcPr>
            <w:tcW w:w="4678" w:type="dxa"/>
            <w:tcBorders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109220</wp:posOffset>
                  </wp:positionV>
                  <wp:extent cx="1962150" cy="1819275"/>
                  <wp:effectExtent l="0" t="0" r="0" b="0"/>
                  <wp:wrapNone/>
                  <wp:docPr id="1" name="печать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6"/>
              </w:rPr>
            </w:pPr>
            <w:r>
              <w:rPr>
                <w:rFonts w:cs="Calibri" w:ascii="Calibri" w:hAnsi="Calibri"/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: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аведующая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ДОУ «Детский сад № 5 «Дружба»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>_______________ П.М. Магомедова</w:t>
            </w:r>
          </w:p>
        </w:tc>
      </w:tr>
    </w:tbl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режиме занятий учащихся (воспитанников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МБДОУ «Детский сад № 5 «Дружб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Общие положения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 xml:space="preserve">. Режим функционирования </w:t>
      </w:r>
      <w:r>
        <w:rPr>
          <w:rFonts w:cs="&amp;quot;Times New Roman" w:ascii="&amp;quot;Times New Roman" w:hAnsi="&amp;quot;Times New Roman"/>
          <w:b/>
          <w:color w:val="323232"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b/>
          <w:b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323232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 ДОУ работает по 5-дневной рабочей недел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2. Режим работы с 07.45 до 18.15 (10,5 часов)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ДОУ не работает.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3. Режим занятий обучающихся (воспитанников)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2. Образовательная деятельность проводится в соответствии с расписанием непосредственной образовательной деятельности на текущий учебный год.   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 </w:t>
      </w:r>
      <w:r>
        <w:rPr>
          <w:rFonts w:eastAsia="&amp;quot;Times New Roman" w:cs="&amp;quot;Times New Roman" w:ascii="&amp;quot;Times New Roman" w:hAnsi="&amp;quot;Times New Roman"/>
          <w:color w:val="323232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Максимально допустимый объем недельной непосредственно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раннего возраста до 3 лет 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6 до 7 лет – 16 занятий в неделю продолжительностью не более 30 мин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0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1. Непосредственно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2. Индивидуальные, коррекционные занятия с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- старший дошкольный возраст – 20-25 минут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4. Ответственность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color w:val="323232"/>
          <w:sz w:val="28"/>
          <w:szCs w:val="28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xxxc</dc:creator>
  <dc:description/>
  <cp:keywords/>
  <dc:language>en-US</dc:language>
  <cp:lastModifiedBy>1111</cp:lastModifiedBy>
  <cp:lastPrinted>2018-01-18T15:11:00Z</cp:lastPrinted>
  <dcterms:modified xsi:type="dcterms:W3CDTF">2021-02-08T18:22:00Z</dcterms:modified>
  <cp:revision>10</cp:revision>
  <dc:subject/>
  <dc:title>Положение о режиме занятий воспитанников ДОУ</dc:title>
</cp:coreProperties>
</file>