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5" w:before="0" w:after="0"/>
        <w:ind w:left="72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248285</wp:posOffset>
            </wp:positionV>
            <wp:extent cx="19621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285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spacing w:lineRule="atLeast" w:line="285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Style14"/>
        <w:spacing w:lineRule="atLeast" w:line="285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ДОУ № 5 «Дружба»</w:t>
      </w:r>
    </w:p>
    <w:p>
      <w:pPr>
        <w:pStyle w:val="Style14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.П. Магомедова</w:t>
      </w:r>
    </w:p>
    <w:p>
      <w:pPr>
        <w:pStyle w:val="Style14"/>
        <w:spacing w:lineRule="atLeast" w:line="285" w:before="0" w:after="0"/>
        <w:jc w:val="right"/>
        <w:rPr>
          <w:color w:val="665507"/>
          <w:sz w:val="28"/>
          <w:szCs w:val="28"/>
        </w:rPr>
      </w:pPr>
      <w:r>
        <w:rPr>
          <w:color w:val="665507"/>
          <w:sz w:val="28"/>
          <w:szCs w:val="28"/>
        </w:rPr>
      </w:r>
    </w:p>
    <w:p>
      <w:pPr>
        <w:pStyle w:val="Normal"/>
        <w:jc w:val="right"/>
        <w:rPr>
          <w:color w:val="665507"/>
          <w:sz w:val="28"/>
          <w:szCs w:val="28"/>
        </w:rPr>
      </w:pPr>
      <w:r>
        <w:rPr>
          <w:color w:val="665507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rPr>
          <w:rStyle w:val="Elementhandl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Style w:val="Elementhandle"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jc w:val="center"/>
        <w:rPr>
          <w:rStyle w:val="Elementhandle"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jc w:val="center"/>
        <w:rPr>
          <w:rStyle w:val="Elementhandle"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jc w:val="center"/>
        <w:rPr>
          <w:rStyle w:val="Elementhandle"/>
          <w:color w:val="000000"/>
          <w:sz w:val="36"/>
          <w:szCs w:val="36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jc w:val="center"/>
        <w:rPr>
          <w:rStyle w:val="Elementhandle"/>
          <w:color w:val="000000"/>
          <w:sz w:val="40"/>
          <w:szCs w:val="40"/>
        </w:rPr>
      </w:pPr>
      <w:r>
        <w:rPr>
          <w:rStyle w:val="Elementhandle"/>
          <w:color w:val="000000"/>
          <w:sz w:val="40"/>
          <w:szCs w:val="40"/>
        </w:rPr>
        <w:t xml:space="preserve">Положение </w:t>
      </w:r>
    </w:p>
    <w:p>
      <w:pPr>
        <w:pStyle w:val="Heading1"/>
        <w:shd w:fill="FFFFFF" w:val="clear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rStyle w:val="Elementhandle"/>
          <w:color w:val="000000"/>
          <w:sz w:val="36"/>
          <w:szCs w:val="36"/>
        </w:rPr>
        <w:t xml:space="preserve">об осуществлении контроля в </w:t>
      </w:r>
    </w:p>
    <w:p>
      <w:pPr>
        <w:pStyle w:val="Heading1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Elementhandle"/>
          <w:color w:val="000000"/>
          <w:sz w:val="36"/>
          <w:szCs w:val="36"/>
        </w:rPr>
        <w:t>муниципальном бюджетном дошкольном образовательном учреждении «Детский сад №5 «Дружба»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№5 «Дружба» городского округа «город Дагестанские Огни» в соответствии с Законом РФ «Об образо</w:t>
        <w:softHyphen/>
        <w:t>вании»,  примерным положением об инспекционно-контрольной деятельности в образовательных учреждениях,  письмом Минобразования  России от 07.02.01 № 22-06-147 «О содержании и правовом обеспечении должностного контроля руководителей образовательных учреждений»,  Уставом МБДОУ и регламентирует содержание и порядок проведения контрольной деятельности в МБДОУ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2. Контроль (далее должностной контроль) является основным источником информации для анализа состояния деятельности МБДОУ, получения достоверных результатов деятельности всех участников образовательного процесса; процесс контроля призван снять затруднения участ</w:t>
        <w:softHyphen/>
        <w:t>ников образовательного процесса и повысить его эффективность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3. Должностной контроль заключается в проведении адми</w:t>
        <w:softHyphen/>
        <w:t>нистрацией МБДОУ и (или) специально созданной комисси</w:t>
        <w:softHyphen/>
        <w:t>ей наблюдений, обследований, осуществляемых в порядке руко</w:t>
        <w:softHyphen/>
        <w:t>водства и контроля в пределах своей компетенции за соблюдением работниками законодательных и других нормативно-правовых актов РФ, органов местного самоуправления, Учредителя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4. Должностные лица, занимающиеся контрольной деятельно</w:t>
        <w:softHyphen/>
        <w:t>стью, руководствуются законодательством в об</w:t>
        <w:softHyphen/>
        <w:t>ласти образования, указами Президента РФ, Постановлениями и распоряжениями Правительства России, нормативными правовы</w:t>
        <w:softHyphen/>
        <w:t>ми актами, изданными Минобразования РФ, РД, ор</w:t>
      </w:r>
      <w:r>
        <w:rPr>
          <w:sz w:val="28"/>
          <w:szCs w:val="28"/>
        </w:rPr>
        <w:t>ганом управле</w:t>
        <w:softHyphen/>
        <w:t>ния образованием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дителем, Уставом МБДОУ, локальными актами, настоящим Положением, приказами о прове</w:t>
        <w:softHyphen/>
        <w:t>дении контроля, должностными инструкциями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5. Целью контрольной деятельности МБДОУ является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вершенствование деятельности МБДОУ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овышение профессионального мастерства и квалификации педагогических работников МБДОУ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лучшение качества образования воспитанников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задачи должностного контроля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1. Основными задачами должностного контроля в МБДОУ являются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контроль исполнения нормативно-правовых актов, регламентирующих деятельность МБДОУ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явление случаев нарушений и неисполнения нормативно-правовых актов, регламентирующих деятельность МБДОУ, принятие мер по их пресечению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  </w:t>
      </w:r>
      <w:r>
        <w:rPr>
          <w:color w:val="000000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</w:t>
      </w:r>
      <w:r>
        <w:rPr>
          <w:color w:val="000000"/>
          <w:sz w:val="28"/>
          <w:szCs w:val="28"/>
        </w:rPr>
        <w:t>защита прав и свобод участников образовательного процесса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</w:t>
      </w:r>
      <w:r>
        <w:rPr>
          <w:color w:val="000000"/>
          <w:sz w:val="28"/>
          <w:szCs w:val="28"/>
        </w:rPr>
        <w:t>анализ и экспертная оценка эффективности результатов де</w:t>
        <w:softHyphen/>
        <w:t>ятельности работников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учение результатов деятельности сотрудников, выяв</w:t>
        <w:softHyphen/>
        <w:t>ление положительных и отрицательных тенденций в организации 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  <w:t>ческого опыта и устранению негативных тенденций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вершенствование качества воспитания и образования вос</w:t>
        <w:softHyphen/>
        <w:t>питанников МБДОУ с одновременным повышением ответственности дол</w:t>
        <w:softHyphen/>
        <w:t>жностных лиц за конечный результат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троль реализации образовательных программ, соблюде</w:t>
        <w:softHyphen/>
        <w:t>ния Устава и иных локальных актов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—  </w:t>
      </w:r>
      <w:r>
        <w:rPr>
          <w:color w:val="000000"/>
          <w:sz w:val="28"/>
          <w:szCs w:val="28"/>
        </w:rPr>
        <w:t>анализ результатов исполнения приказов по МБДОУ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нализ и прогнозирование тенденций развития образователь</w:t>
        <w:softHyphen/>
        <w:t>ного процесса в МБДОУ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ание методической помощи педагогическим работни</w:t>
        <w:softHyphen/>
        <w:t>кам в процессе контрол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рганизационные виды, формы и методы должностного контроля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3.1. Контрольная деятельность может осуществляться в виде пла</w:t>
        <w:softHyphen/>
        <w:t>новых, оперативных проверок и текущего контрол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3.1.1.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3.2. По совокупности вопросов, подлежащих проверке, плановый контроль проводится в виде тематических (одно направление деятельности) или оперативных проверок (два и более направле</w:t>
        <w:softHyphen/>
        <w:t>ний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2.1. Тематический контроль проводится по отдельным про</w:t>
        <w:softHyphen/>
        <w:t>блемам деятельности МБДОУ.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 и здоровьесберегающих технологий, форм и методов рабо</w:t>
        <w:softHyphen/>
        <w:t>ты, опыта работников ДОУ.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Темы контроля определяются в соответствии с годовым пла</w:t>
        <w:softHyphen/>
        <w:t xml:space="preserve">ном работы МБДОУ.  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В ходе тематического контроля проводятся тематические исследования (анкетирование, те</w:t>
        <w:softHyphen/>
        <w:t>стирование), анализируется практическая деятельность педагогических ра</w:t>
        <w:softHyphen/>
        <w:t>ботников (через посещение занятий, воспитательные мероприятия с детьми, ро</w:t>
        <w:softHyphen/>
        <w:t>дителями, организация и проведение режимных моментов, проверку документации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2.2. Одной из форм тематического контроля является персо</w:t>
        <w:softHyphen/>
        <w:t>нальный контроль. В ходе персонального контроля, проверяющий изучает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уровень знаний работника в области его компетенции, его профессиональное мастерство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  </w:t>
      </w:r>
      <w:r>
        <w:rPr>
          <w:color w:val="000000"/>
          <w:sz w:val="28"/>
          <w:szCs w:val="28"/>
        </w:rPr>
        <w:t>уровень исполнения работником его должностных обязанностей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>емами обучения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зультаты деятельности работника МБДОУ и пути их достиже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3.2.3. Методами должностного контроля могут быть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 анализ документации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 обследование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 наблюдение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 анкетирование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 тестирование,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·       опрос участников образовательного процесса,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·       контрольные срезы освоения образовательных программ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иные правомерные методы, способствующие достижению цели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троля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2.4. Текущий (оперативный) контроль направлен на изучение вопросов, требующих постоянного контроля, контроля не реже одного раза в квартал, контроля не реже одного раза в месяц.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должностного контроля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4.1. Должностной контроль в МБДОУ осуществляется заведующим дошкольным образовательным учреждением, </w:t>
      </w:r>
      <w:r>
        <w:rPr>
          <w:sz w:val="28"/>
          <w:szCs w:val="28"/>
        </w:rPr>
        <w:t>старшим воспитателем, медсестрой, а также комиссией, определенной приказом руководителя образовательного учреждения</w:t>
      </w:r>
      <w:r>
        <w:rPr>
          <w:color w:val="000000"/>
          <w:sz w:val="28"/>
          <w:szCs w:val="28"/>
        </w:rPr>
        <w:t xml:space="preserve"> и согласно, утвержденного плана контроля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4.2. Контрольная деятельность является со</w:t>
        <w:softHyphen/>
        <w:t>ставной частью годового плана работы МБДО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4.3. Заведующий издает приказ о сроках и теме предстояще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4.4. План-задание предстоящего контроля составляется заведующим, </w:t>
      </w:r>
      <w:r>
        <w:rPr>
          <w:sz w:val="28"/>
          <w:szCs w:val="28"/>
        </w:rPr>
        <w:t>либо старшим воспитателем</w:t>
      </w:r>
      <w:r>
        <w:rPr>
          <w:color w:val="000000"/>
          <w:sz w:val="28"/>
          <w:szCs w:val="28"/>
        </w:rPr>
        <w:t>. План-задание определяет вопросы конкрет</w:t>
        <w:softHyphen/>
        <w:t>ной проверки, которые должны обеспечить достоверность и сравнимость результатов контроля для подготовки итогового документ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5. 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деятельно</w:t>
        <w:softHyphen/>
        <w:t>сти работников МБДОУ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6. Основания для должностного контроля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</w:t>
      </w:r>
      <w:r>
        <w:rPr>
          <w:color w:val="000000"/>
          <w:sz w:val="28"/>
          <w:szCs w:val="28"/>
        </w:rPr>
        <w:t>годовой план-график контроля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дание руководства органа управления образованием (проверка состояния дел для подготовки управленческих решений, которое должно быть документально оформлено)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ращение физических и юридических лиц по поводу нару</w:t>
        <w:softHyphen/>
        <w:t>шений в области воспитания и образования (оперативный контроль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7. Работник должен быть предупрежден о проведении плановой проверки заране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8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МБДОУ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4.9. Результаты тематического контроля оформляются в виде справки о результатах контроля. 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10.  Текущий контроль фиксируется в виде констатации фактов в картах контроля (анализа, наблюдения). По результатам текущего контроля в картах оформляются выводы и рекомендации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4.11. Информация о результатах должностного контроля доводится до работников МБДОУ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4.12. Проверяющие и проверяемые после ознакомления с ре</w:t>
        <w:softHyphen/>
        <w:t>зультатами контрольной деятельности должны поставить подписи под итоговыми документами. При этом,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4.13. По итогам контроля, в зависимости от его формы, целей, задач, а также с учетом реального положения дел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одятся заседания Совета педагогов, производственные собрания, рабочие совещания с работниками МБДОУ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14. Заведующий по результатам контроля при</w:t>
        <w:softHyphen/>
        <w:t>нимает следующие решения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 издании соответствующего приказа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поощрении работников и др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15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римерный перечень вопросов, подлежащих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олжностному контролю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5.1.  Заведующий МБДОУ и (или) </w:t>
      </w:r>
      <w:r>
        <w:rPr>
          <w:sz w:val="28"/>
          <w:szCs w:val="28"/>
        </w:rPr>
        <w:t>по его поручению старший воспитатель, другие специалисты в рамках полномочий, определенных приказом руководителя образовательного учреждения, вправе осуществлять должност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результатов деятельности работников по вопросам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я государственной политики в области образования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использования финансовых и материальных средств в соответствии  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рмативами и по назначению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методического обеспечения в образовательном процессе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реализации утвержденной образовательной программы и учебного плана ДОУ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календарных планов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м вопросам в рамках компетенции проверяющих лиц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ава участников должностного контроля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6.1. При осуществлении контрольной деятельности проверяю</w:t>
        <w:softHyphen/>
        <w:t>щий имеет право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комиться с документацией в соответствии с должностными обязанностями работника МБДОУ, его аналити</w:t>
        <w:softHyphen/>
        <w:t>ческими материалами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учать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социологические, психологические, педа</w:t>
        <w:softHyphen/>
        <w:t>гогические исследования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лать выводы и принимать управленческие решения. 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6.2. Проверяемый работник МБДОУ имеет право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ть сроки контроля и критерии оценки его деятельности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ть цель, содержание, виды, формы и методы контроля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воевременно знакомиться с выводами и рекомендациями проверяющих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Ответственность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Члены комиссии, занимающейся контрольной деятельно</w:t>
        <w:softHyphen/>
        <w:t>стью в МБДОУ, несут ответственность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за достоверность изла</w:t>
        <w:softHyphen/>
        <w:t>гаемых фактов, представляемых в справках по итогам контроля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за тактичное отношение к проверяемому работнику во время проведения контрольных мероприятий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за качественную подготовку к проведению проверки деятельности работника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   за ознакомление работника с итогами с итогами проверки до вынесения результатов на широкое обсуждение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за обоснованность выводов по итогам проверк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Делопроизводство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  </w:t>
      </w:r>
      <w:r>
        <w:rPr>
          <w:color w:val="000000"/>
          <w:sz w:val="28"/>
          <w:szCs w:val="28"/>
        </w:rPr>
        <w:t>8.1.  Аналитические материалы по результатам контроля должны содержать в себе следующие разделы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ид контроля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а контроля;   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ма проверки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ль проверки;       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роки проверки;  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воды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ложения и рекомендации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2. По результатам контроля заведующий издает приказ, в котором указываются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ид контроля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ма проверки;       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ль проверки;       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роки проверки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зультаты проверки;    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шение по результатам проверки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начаются ответственные лица по исполнению решения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казываются сроки устранения недостатков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3. По результатам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е совещание при заведующей МБДОУ, на педсов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етский сад № 5 «Дружб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  <w:br/>
        <w:t xml:space="preserve">об осуществлении контроля в ДОУ                                           </w:t>
      </w:r>
      <w:r>
        <w:rPr>
          <w:sz w:val="28"/>
          <w:szCs w:val="28"/>
        </w:rPr>
        <w:t>От___  ________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426"/>
        <w:rPr/>
      </w:pPr>
      <w:r>
        <w:rPr>
          <w:sz w:val="28"/>
          <w:szCs w:val="28"/>
        </w:rPr>
        <w:t>В соответствии с частью 2 статьи 30 Федерального закона от 29.12.2012 №273-ФЗ «Об образовании в Российской Федерации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существлении контроля в ДОУ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spacing w:before="0" w:after="0"/>
        <w:ind w:left="709"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№ 5 «Дружба»                 _________                           П.М. Магомед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lementhandle">
    <w:name w:val="elementhand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0:00Z</dcterms:created>
  <dc:creator>Admin</dc:creator>
  <dc:description/>
  <cp:keywords/>
  <dc:language>en-US</dc:language>
  <cp:lastModifiedBy>1111</cp:lastModifiedBy>
  <cp:lastPrinted>2017-06-28T11:21:00Z</cp:lastPrinted>
  <dcterms:modified xsi:type="dcterms:W3CDTF">2021-02-08T17:55:00Z</dcterms:modified>
  <cp:revision>25</cp:revision>
  <dc:subject/>
  <dc:title/>
</cp:coreProperties>
</file>