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Дружб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104140</wp:posOffset>
            </wp:positionV>
            <wp:extent cx="1962150" cy="1819275"/>
            <wp:effectExtent l="0" t="0" r="0" b="0"/>
            <wp:wrapNone/>
            <wp:docPr id="1" name="печать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№5 «Дружб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П.М. Магом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52"/>
          <w:szCs w:val="66"/>
        </w:rPr>
      </w:pPr>
      <w:r>
        <w:rPr>
          <w:b/>
          <w:i/>
          <w:sz w:val="52"/>
          <w:szCs w:val="66"/>
        </w:rPr>
        <w:t>«Об охране труда»</w:t>
      </w:r>
    </w:p>
    <w:p>
      <w:pPr>
        <w:pStyle w:val="Normal"/>
        <w:jc w:val="center"/>
        <w:rPr>
          <w:b/>
          <w:b/>
          <w:i/>
          <w:i/>
          <w:sz w:val="36"/>
          <w:szCs w:val="56"/>
        </w:rPr>
      </w:pPr>
      <w:r>
        <w:rPr>
          <w:b/>
          <w:i/>
          <w:sz w:val="36"/>
          <w:szCs w:val="56"/>
        </w:rPr>
        <w:t>Муниципального бюджетного дошкольного образовательного учреждения «Детский сад №5 «Дружба» городского округ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Дагестанские Ог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храна труда в МБДОУ «Детский сад №5 «Дружба» (далее ДОУ) – это совокупность социально-экономических, организационных, санитарно-гигиенических и правовых мероприятий с целью создания и обеспечения безопасности условий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Настоящее Положение разработано в целях реализации статьи 8 Федерального Закона «Об основах труда в Российской Федерации» от 17 июля 1999 года №181, согласно приказа Минобразования РФ от 11 марта 1998 года № 662 «О службе охраны труда образовательного учреждения»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1.2.</w:t>
      </w:r>
      <w:r>
        <w:rPr/>
        <w:t xml:space="preserve"> Законодательной и нормативной основой охраны труда и безопасности жизнедеятельности в ДОУ являетс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- Конституция Р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- Трудовой Кодекс РФ от 30 декабря 2001 года (раздел 10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- ФЗ «Об основах охраны труда в РФ» от 17 июля 1999глда № 181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- Санитарных правил и норм (СанПиНа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- Нормативно- правовые акты по охране труда, приказы, распоряжения Министерства образования и науки России и настояще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1.3.</w:t>
      </w:r>
      <w:r>
        <w:rPr/>
        <w:t xml:space="preserve"> Главная цель организации работы по охране труда и безопасности жизнедеятельности в ДОУ – сохранение жизни и здоровья воспитанников и работников в образовательном и трудовом проце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1.4.</w:t>
      </w:r>
      <w:r>
        <w:rPr/>
        <w:t xml:space="preserve"> Управление и организацию работы по охране труда и безопасности жизнедеятельности в ДОУ осуществляет заведующ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Заведующая осуществляет свою деятельность во взаимодействии с комиссией по охране труда в ДОУ, с государственными органами надзора и контро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Основные задачи работы по охране труда и безопасности жизнедеятельности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беспечение выполнения требований локальных правов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рганизация работы по обеспечению выполнения работниками требований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рганизация и проведение профилактической работы по предупреждению травматизма среди воспитанников и работников ДОУ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Предотвращение несчастных случаев с воспитанниками и работниками во время организации образовательного процесса, дорожно - транспортного и бытового травмат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Контроль за соблюдением работниками и работодателем законодательства и иных нормативно- правовых актов по охране труда, коллективного договора, соглашения по охране труда и проч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перативный контроль за состоянием охраны труда и организацией образовательного процесса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Планирование и организация мероприятий по охране труда, ведение обязательн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Информирование и консультирование работников ДОУ по вопросам охраны труда и безопасности жизне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Организация проведения инструктажей, обучения, проверки знаний по охране труда и безопасности жизнедеятельности работников ДО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сновные функции структур по охране труда и безопасности жизнедеятельности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Собрание трудового коллектива ДО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слушивает заведующего ДОУ, председателя комиссии по охране труда о выполнении Соглашений, плана работы по охране труда и безопасности жизнедеятельности работников и воспитан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нимает правила внутреннего трудового распорядка, Устав ДОУ, Коллективный договор и другие локальные акты, предусмотренные законодательств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рассматривает для согласования с администрацией инструкции по профессиям по охране труда, должностные инстру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ведующая организует работу по созданию и обеспечению условий организации образовательного процесса в соответствии с действующим законодательством о труде межотраслевыми и ведомственными нормативными документами, иными локальными актами по охране труда, уставом ДО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еспечивает безопасную эксплуатацию инженерно-технических коммуникаций, оборудования. Принимает меры по проведению их в соответствие с действующими стандартами правилами и нормами по охране труда, своевременно организует осмотры и ремонт здания ДО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значает приказом ответственных лиц за соблюдением требований охраны труда в групповых помещениях, физкультурном зале, пищеблоке, прачечной, медицинском кабинете, а также во всех подсобных помещениях зд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тверждает должностные инструкции по обеспечению безопасности жизнедеятельности детей для педагогических работников и инструкции по охране труда для всех работников ДОУ (по профессиям и видам работ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носит на согласование трудового коллектива должностные инструкции и инструкции по профессиям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носит на обсуждение комиссии, собрания трудового коллектива вопросы организации работы по охране труда в ДО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тчитывается на собрании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рганизует обеспечение работников ДОУ спецодеждой в соответствии с действующими типовыми нормами и инструкция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оощряет работников ДОУ за активную работу по созданию и обеспечению здоровых и безопасных условий при организации образовательного процесса, а также привлекает к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роводит профилактическую работу по предупреждению травматизма и снижению заболеваемости работников и воспитан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формляет прием новых работников только при наличии положительного заключения медицинского учреждения, контролирует своевременную диспансеризацию работников и воспитан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водит вводный инструктаж по охране труда с вновь поступившими на работу лицами, инструктаж на рабочем месте с сотрудниками. Оформляет проведение инструктажа в журна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являет обстоятельства несчастных случаев, происшедших с работниками, воспитанниками. Немедленно сообщает о групповом, тяжелом несчастном случае и о случае со смертельным исходом начальнику РОО, родителям пострадавшего или лицам, их заменяющим, принимает все возможные меры к устранению причин, вызвавших несчастный случай. Обеспечивает необходимые условия для проведения своевременного и объективного расследования, согласно действующим положения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ключает совместно с комиссией по охране труда инструкции по охране труда ежегодные соглашения по охране труда, с ней же организует выполнение и подводит итоги выполнения соглашения один раз в полугодие на собрании коллекти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тверждает по согласованию с комиссией по охране труда инструкции по охране труда для работников (по видам работ), в установленном порядке организует пересмотр и обновление инструкц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нимает меры совместно с комиссией по охране труда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нимает меры совместно с медицинским работником по улучшению оздоровительной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еспечивает учебно- трудовую нагрузку работников и воспитанников с учетом их психических возможностей, организует оптимальные режимы труда и отдых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прещает проведение образовательного процесса при наличии опасных для здоровья воспитанников или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ланирует финансирование мероприятий по обеспечению безопасности жизнедеятельности, 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 согласованному с Учредителем плану организует измерение сопротивления изоляции электроустановок и электропроводки, замер освещенности, пропитку чердака, аттестацию рабочих мес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едет следующую документацию по охране тру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казы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урнал вводного инструктаж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урнал первичного инструктажа на рабочем мес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урнал инструктажа по пожарной безопасност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журналы учета и выдачи инструкци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урнал учета экскурсий и т. 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Комиссия по охране труда ДО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здается в начале учебного года; в её состав на паритетной основе входят представители работодателя,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частвует в подготовке проекта «Соглашение по охране труда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водит проверки условий и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нтролирует выполнение «Соглашения по охране труда», комплексного плана улучшения условий, охраны и санитарно-оздоровительных мероприят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информирует работников на собрании коллектива о результатах проведенных рабо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бирает, разрабатывает и выносит на рассмотрение общим собранием коллектива предложения  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едседатель комиссии по охране труда принимает на согласование инструкции по охране труда и «Соглашения по охране труд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омиссия по расследованию несчастных случаев Учрежд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здается в начале календарного года. В её состав входит заведующий и члены комиссии по охране труда. Председателем комиссии является заведующ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являет и опрашивает очевидцев происшествия, лиц, допустивших нарушения нормативных требований по охране труда, жизни и здоровья детей.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станавливает на основании собранных документов и материалов обстоятельства и причины несчастного случая, связанного с производственной деятельностью и объяснялось ли его пребыванием на месте происшествия, исполнением им трудовых обязаннос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валифицирует несчастный случай как несчастный случай на производстве или как несчастный случай, не связанный с производством, определяет лиц, допустивших нарушение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пределяет меры по установлению причин и предупрежд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дагогические работн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обеспечивают безопасное проведение образовательного процесса, следуя должностным     инструкциям и инструкциям по охране труда, полученным под роспис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рганизуют обучение воспитанников правилам безопасного поведения на улице, дороге, быту и пр. в рамках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нимают меры по устранению причин, несущих угрозу жизни и здоровью воспитанников и работников в помещениях и на территории д/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перативно извещают заведующего Учреждением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носят предложения по улучшению условий организации образовательного процесса в Учреждении, доводят до сведения заведующего, ответственного по охране труда об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едет работу с родителями по профилактике детского травматизм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Медицинская сест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еспечивает текущий контроль за санитарно- гигиеническим состоянием групп, физкультурного зала, пищеблока и других помещений в соответствии норм и правил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онтролирует качество продук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едет бракераж готовой продук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еспечивает организацию оздоровительных мероприят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существляет контроль за соблюдением режима дн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существляет контроль за современным прохождением медосмотр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едет занятия с персоналом по оказанию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полняет должностные инструкции по охране труда, полученные под роспис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Обслуживающий персон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выполняет должностные обязанности, инструкции по охране труда, полученные под роспись, хранит их на рабочих места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Права работников, осуществляющих работу по охране труда и безопасности жизнедеятельности в ДО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Заведующая имее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тверждать должностные инструкции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тролирова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полнение должностных инструкций и инструкций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е допускать к работе сотрудников, не прошедших инструктаж, обучение и проверку знаний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ходатайствовать в вышестоящие органы о выделении средств для организации охраны труда в ДО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Комиссия по охране труда имее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онтролировать соблюдения заведующим Учреждением законодательства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водить экспертизу условий труда и обеспечения безопасности работников, воспитан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нимать участие в расследовании несчастных случаев в Учреждении,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лучать от заведующей информацию об условиях и охране труда, а также обо всех несчастных случаях и профессиональных заболеваниях в учрежд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едъявлять требования о приостановлении работ в случае угрозы жизни и здоровью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- осуществлять выдачу заведующем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нимать участие в рассмотрении трудовых догов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Комиссия по расследованию несчастных случаев имее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ивлекать при необходимости к расследованию несчастного случая должностных лиц органов государственного контроля и надзора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ыносит независимое решение по результатам расслед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ботники имею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 рабочее место, соответствующее требованиям охраны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олучение доверитель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овании риска повреждения здоровья, а также мерах по защите воздействия вредных и (или) опасных фактор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тказ от выполнения работ в случае возникновения опасности для его жизнедеятельности и здоровья в 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еспечения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учение безопасным методам и приемам труда за счет средств Работодател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фессиональную переподготовку за счет средств Работодателя в случае ликвидации рабочего места в следствии нарушений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Контроль и ответствен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Контроль за деятельностью работников, осуществляющих работу по охране труда и безопасности жизнедеятельности в Учреждении, обеспечивают заведующий Учреждения, служба охраны труда РОО, органы государственного контроля и надзора за соблюдением требований охраны труд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Ответственность за организацию работы по охране труда и безопасности жизнедеятельности несет заведующий Учре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аботники, выполняющие функции по обеспечению охраны труда и безопасности жизнедеятельности в Учреждении несут ответственнос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за невыполнение , выполнение , выполнении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соблюдение установленных сроков расследования несчастных случае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объективность выводов и решений, принятых ими по результатам проведенных расследов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соответствие принятых решений действующему законодательству РФ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80" w:right="849" w:gutter="0" w:header="0" w:top="709" w:footer="261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9:00Z</dcterms:created>
  <dc:creator>Екатерина</dc:creator>
  <dc:description/>
  <cp:keywords/>
  <dc:language>en-US</dc:language>
  <cp:lastModifiedBy>1111</cp:lastModifiedBy>
  <cp:lastPrinted>2020-03-17T12:28:00Z</cp:lastPrinted>
  <dcterms:modified xsi:type="dcterms:W3CDTF">2021-02-08T18:28:00Z</dcterms:modified>
  <cp:revision>7</cp:revision>
  <dc:subject/>
  <dc:title>Муниципальное дошкольное образовательное учреждение</dc:title>
</cp:coreProperties>
</file>