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Муниципальное бюджетное ДОШКОЛЬНОЕ образовательное учреждение «ДЕТСКИЙ САД № 5 «Дружб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1866" w:hRule="atLeast"/>
        </w:trPr>
        <w:tc>
          <w:tcPr>
            <w:tcW w:w="4678" w:type="dxa"/>
            <w:tcBorders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90170</wp:posOffset>
                  </wp:positionV>
                  <wp:extent cx="1962150" cy="1819275"/>
                  <wp:effectExtent l="0" t="0" r="0" b="0"/>
                  <wp:wrapNone/>
                  <wp:docPr id="1" name="печать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6"/>
              </w:rPr>
            </w:pPr>
            <w:r>
              <w:rPr>
                <w:rFonts w:cs="Calibri" w:ascii="Calibri" w:hAnsi="Calibri"/>
                <w:color w:val="000000"/>
                <w:sz w:val="28"/>
                <w:szCs w:val="26"/>
              </w:rPr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ТВЕРЖДАЮ: 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Заведующая 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ДОУ «Детский сад № 5 «Дружба»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8"/>
              </w:rPr>
              <w:t>_______________ П.М. Магомедова</w:t>
            </w:r>
          </w:p>
        </w:tc>
      </w:tr>
    </w:tbl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ПОЛОЖЕНИЕ</w:t>
      </w:r>
    </w:p>
    <w:p>
      <w:pPr>
        <w:pStyle w:val="Normal"/>
        <w:shd w:fill="FFFFFF" w:val="clear"/>
        <w:spacing w:before="225" w:after="225"/>
        <w:ind w:firstLine="360"/>
        <w:jc w:val="center"/>
        <w:rPr/>
      </w:pPr>
      <w:r>
        <w:rPr>
          <w:color w:val="111111"/>
          <w:sz w:val="48"/>
          <w:szCs w:val="27"/>
        </w:rPr>
        <w:t xml:space="preserve">О платных образовательных услугах в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МБДОУ «Детский сад № 5 «Дружб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rPr>
          <w:rStyle w:val="Strong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. Общие положения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1.1. Настоящее Положение об организации и порядке предоставления платных дополнительных образовательных услуг Муниципальным бюджетным дошкольным образовательным учреждением «Детский сад №5 «Дружба» разработано в соответствии с Федеральным законом Российской Федерации от 29.12.2012г. № 273-ФЗ «Об образовании в Российской Федерации», Гражданским кодексом Российской Федерации, Налоговым кодексом Российской Федерации, Законом Российской Федерации от 07.02.1992г.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г. № 706 «Об утверждении Правил оказания платных образовательных услуг», иными нормативными актами Российской Федерации, на основании Устава МБДОУ «Детский сад №.» и лицензии, выданной Министерством образования и науки Челябинской области № 11052 от 11 июня 2014 года.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1.2. Настоящее Положение регулирует отношения, возникающие между заказчиком и исполнителем при оказании платных дополнительных образовательных услуг муниципальным бюджетным дошкольным образовательным учреждение «Детский сад №5 «Дружба», порядок организации и предоставления платных дополнитель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3. Основные понятия и определения, используемые в настоящем Положении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зчик – организация или гражданин, имеющие намерение заказать, либо заказывающие и (или) получающие платные дополнительные образовательные услуги для себя или несовершеннолетних граждан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нитель – муниципальное бюджетное дошкольное образовательное учреждение «Детский сад № 5 «Дружба», оказывающее платные дополнительные образовательные услуги по реализации дополнительных образовательных программ сверх основной образовательной программы за рамками учебных планов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11111"/>
          <w:sz w:val="28"/>
          <w:szCs w:val="28"/>
        </w:rPr>
        <w:t xml:space="preserve">2. Понятие и виды </w:t>
      </w:r>
      <w:r>
        <w:rPr>
          <w:b/>
          <w:color w:val="111111"/>
          <w:sz w:val="28"/>
          <w:szCs w:val="28"/>
        </w:rPr>
        <w:t>платных дополнительных образовательных услуг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. Платные дополнительные образовательные услуги – это образовательные услуги, оказываемые на договорной основе сверх основной образовательной программы, гарантированной федеральными государственными образовательными стандартами, муниципальным заданием на оказание муниципальных услуг муниципальным бюджетным дошкольным образовательным учреждением «Детский сад №.» (далее – Учреждение, исполнитель, не финансируемые за счет средств федерального, областного и (или) муниципального бюджетов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2. Платные дополнительные образовательные услуги предоставляются с целью развития рынка платных дополнительных образовательных услуг, учитывающих динамично изменяющиеся потребности общества в услугах образования, привлечения дополнительных источников финансирования Учрежде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 Платные дополнительные образовательные услуги не могут быть оказаны взамен и в рамках основной образовательной деятельности (в рамках основных образовательных программ (учебных планов) и государственных стандартов, финансируемой за счет средств соответствующего бюджета. Отказ заказчика от предлагаемых платных дополнитель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4. К платным дополнительным образовательным услугам, оказываемым Учреждением, не относятся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ижение установленной наполняемости групп, деление их на подгруппы при реализации основных образовательных программ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 основных общеобразовательных программ Учрежд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дивидуальные и групповые занятия основных общеобразовательных програм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лечение на эти цели средств потребителей не допускаетс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5. Платные образовательные услуги предоставляются с целью расширения спектра образовательных услуг, развития интеллектуальных и творческих способностей детей, осуществления физического развития воспитанников с целью всестороннего удовлетворения образовательных (или иных) потребностей граждан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е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7. Услуги, оказываемые в рамках основной образовательной программы дошкольного образования и Федеральных государственных образовательных стандартов согласно статуса ДОУ, направленные на совершенствование образовательного процесса, не рассматриваются как платные дополнительные услуги, привлечение для этих целей средств родителей не допускаетс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3. Порядок организации платных </w:t>
      </w:r>
      <w:r>
        <w:rPr>
          <w:b/>
          <w:color w:val="111111"/>
          <w:sz w:val="28"/>
          <w:szCs w:val="28"/>
        </w:rPr>
        <w:t>дополнительных образовательных услуг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1. Платные дополнительные образовательные услуги могут оказываться только с согласия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2. Требования к оказанию платных дополнительных образовательных услуг, в том числе к содержанию образовательных программ, определяются по соглашению сторон и могут быть выше, чем предусмотрено федеральными государственными образовательными стандартами дошкольного образова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3. Если платная дополнительная образовательная услуга, оказываемая Учреждением, не отвечает требованиям заказчика, социально не значима, неконкурентоспособна и не может возместить произведенные затраты, то оказание такой услуги для Учреждения нецелесообразно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4. По каждому виду платных дополнительных образовательных услуг Учреждение должно иметь образовательные программы с календарно-тематическим планированием занятий, списочный состав руководителей по платным дополнительным образовательным услугам, утвержденные руководителем Учрежде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5. Для организации платных дополнительных образовательных услуг Учреждению необходимо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учить потребность в платных дополнительных образовательных услугах и определить предполагаемый контингент обучающихс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ть условия для предоставления платных дополнительных образовательных услуг с учетом требований по безопасности и охране здоровья обучающихс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ь договор с заказчиком на оказание платных дополнительных образовательных услуг, предусмотрев в нем характер оказываемых услуг, срок действия договора, размер и условия оплаты предоставляемых услуг, а также иные услов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ь трудовые соглашения со специалистами, оказывающими платные образовательные услуги и (или)дополнительные трудовые соглашения с работниками Учреждения, принимающими участие в организации и оказании платных дополнительных образовательных услуг.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3.6. Учреждение должно обладать соответствующей материально-технической, учебной базой,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, в соответствии с действующими санитарными правилами и нормами, гарантирующими охрану жизни и безопасности здоровья заказчика. Для предоставления платных дополнительных образовательных услуг допускается использовать учебные и другие помещения Учреждения в часы, не предусмотренные расписанием учебных занятий в рамках основной образовательной деятельности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7. Для ведения деятельности по оказанию платных дополнительных образовательных услуг руководителем Учреждения издается приказ, в котором представлена информация о начале оказания платных дополнительных образовательных услуг (с указанием должностных лиц, ответственных за оказание услуг, график оказания услуг, порядке оплаты предоставляемых платных дополнитель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8. Режим занятий (работы) по оказанию платных дополнительных образовательных услуг устанавливается Учреждением самостоятельно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тные дополнительные образовательные услуги оказываются Исполнителем во 2-ой половине дня за пределами основной деятельности педагог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реждение обязано обеспечить соблюдение утвержденных им рабочих программ, учебных планов и расписания (графика) предоставляемых платных дополнитель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9. Исполнитель услуги один раз в квартал проводит показательные мероприятия, открытые занятия для родителей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4. Информирование о платных дополнительных </w:t>
      </w:r>
      <w:r>
        <w:rPr>
          <w:b/>
          <w:bCs/>
          <w:color w:val="111111"/>
          <w:sz w:val="28"/>
          <w:szCs w:val="28"/>
          <w:shd w:fill="FFFFFF" w:val="clear"/>
        </w:rPr>
        <w:t xml:space="preserve">образовательных услугах, порядок </w:t>
      </w:r>
      <w:r>
        <w:rPr>
          <w:b/>
          <w:bCs/>
          <w:color w:val="111111"/>
          <w:sz w:val="28"/>
          <w:szCs w:val="28"/>
        </w:rPr>
        <w:t>заключения договора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. Учреждение до заключения договора предоставляет заказчику достоверную информацию об Учреждении и оказываемых дополнительных платных образовательных услугах, обеспечивающую возможность их правильного выбор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2. Информация, доводимая до заказчика, должна содержать следующие сведения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ное наименование и место нахождения исполнителя - юридического лица; ФИО исполнителя - индивидуального предпринимател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вень и направленность реализуемых дополнительных образовательных программ, формы и сроки их осво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чень платных дополнительных образовательных услуг, оказываемых с согласия заказчика, порядок их предоставл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а, обязанности и ответственность исполнителя, заказчика и обучающегос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мость образовательных услуг, порядок их оплаты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ядок изменения и расторжения договор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3. Способами и средствами информирования могут быть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ъявл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клеты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пекты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йт образовательного Учрежде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4. Информация должна доводиться до потребителя на русском языке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5. Учреждение также предоставляет для ознакомления по требованию заказчика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в Учрежд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дрес и телефон учредителя Учреждения, Управления образова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полнительные образовательные программы и услуги, оказываемые за плату только с согласия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реждение обязано сообщать заказчику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6. Платные дополнительные образовательные услуги оказываются на условиях, определяемых договором между исполнителем и заказчико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зчиками платных дополнительных образовательных услуг могут быть родители (законные представители) обучающегося или юридические лиц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7. Договор заключается в письменной форме и должно содержать следующие сведения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именование Учрежд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амилия, имя, отчество, телефон и адрес заказчика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и оказания образовательных услуг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равленность дополнительных образовательных программ, перечень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иды) образовательных услуг, их стоимость и порядок оплаты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ие необходимые сведения, связанные со спецификой оказываемых образовательных услуг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жность, фамилия, имя, отчество лица, подписывающего договор от имени Учреждения, его подпись, а также подпись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8. Договор составляется в двух экземплярах, один из которых находится у Учреждения, другой – у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9. Заказчик обязан оплатить оказываемые образовательные услуги в порядке и в сроки, указанные в договоре. Заказчику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0. Стоимость оказываемых образовательных услуг в договоре определяется по соглашению между исполнителем и заказчико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1. В договоре об образовании по образовательным программам дошкольного образования должны быть отражены права заказчика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бовать от исполнителя предоставления качественных платных дополнительных образовательных услуг, соответствующих предмету договора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оргнуть договор на оказание платных дополнительных образовательных услуг в любое время, возместив исполнителю расходы за выполненную работу и прямые убытки, причиненные расторжением договора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бовать возмещения вреда, причиненного исполнителем вследствие необеспечения безопасности предоставления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2. При заключении договора заказчик должен быть ознакомлен с настоящим Положением, другими нормативными актами и финансовыми документами, определяющими порядок и условия оказания платных дополнительных образовательных услуг в Учреждении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5. Стоимость дополнительных образовательных услуги порядок оплаты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1. Размер платы за оказание дополнительных образовательных услуг устанавливается соответствующим органо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1.1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1.2.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1.3. При непосещении ребенком занятий по причинам болезни, карантина, отпуска на основании предоставленных справок, заявлений, внесенная за время посещения плата засчитывается в последующие платежи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6. Финансово-хозяйственная деятельность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1. ДОУ обладает самостоятельностью в осуществлении своей деятельности и распоряжении доходами, полученными от платных дополни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2. Доход, полученный от платных дополнительных услуг (а также благотворительная помощь, распределяется заведующим ДОУ согласно нормативным документа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3. Оплата ответственному за организацию работы по платным дополнительным образовательным услугам в ДОУ производится от дохода, полученного от платных дополни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4. Финансово-хозяйственные операции в части дополнительного внебюджетного финансирования осуществляются через лицевой счет по учету средств от предпринимательской деятельности.</w:t>
      </w:r>
    </w:p>
    <w:p>
      <w:pPr>
        <w:pStyle w:val="Normal"/>
        <w:shd w:fill="FFFFFF" w:val="clea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7. Учет и отчетность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хгалтерия ДОУ ведет движения денежных средств, производит необходимые операции, перечисления и отчетность во внебюджетные фонды и бюджет. Денежные средства, поступающие от заказчиков за предоставленные услуги, перечисляются на соответствующий счет образовательного учреждения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9:00Z</dcterms:created>
  <dc:creator>xxxc</dc:creator>
  <dc:description/>
  <cp:keywords/>
  <dc:language>en-US</dc:language>
  <cp:lastModifiedBy>1111</cp:lastModifiedBy>
  <cp:lastPrinted>2018-01-18T15:11:00Z</cp:lastPrinted>
  <dcterms:modified xsi:type="dcterms:W3CDTF">2021-02-08T18:28:00Z</dcterms:modified>
  <cp:revision>5</cp:revision>
  <dc:subject/>
  <dc:title>Положение о режиме занятий воспитанников ДОУ</dc:title>
</cp:coreProperties>
</file>