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5 «Дружба»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5160</wp:posOffset>
            </wp:positionH>
            <wp:positionV relativeFrom="paragraph">
              <wp:posOffset>46355</wp:posOffset>
            </wp:positionV>
            <wp:extent cx="1962150" cy="1819275"/>
            <wp:effectExtent l="0" t="0" r="0" b="0"/>
            <wp:wrapNone/>
            <wp:docPr id="1" name="печать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чать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БДОУ №5 «Дружба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П.М. Магомед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ЛОЖЕНИЕ</w:t>
      </w:r>
    </w:p>
    <w:p>
      <w:pPr>
        <w:pStyle w:val="Normal"/>
        <w:ind w:left="-142" w:hanging="0"/>
        <w:jc w:val="center"/>
        <w:rPr/>
      </w:pPr>
      <w:r>
        <w:rPr>
          <w:b/>
          <w:i/>
          <w:sz w:val="40"/>
          <w:szCs w:val="40"/>
        </w:rPr>
        <w:t>«</w:t>
      </w:r>
      <w:r>
        <w:rPr>
          <w:b/>
          <w:sz w:val="40"/>
          <w:szCs w:val="40"/>
        </w:rPr>
        <w:t>По предотвращению конфликта</w:t>
      </w:r>
    </w:p>
    <w:p>
      <w:pPr>
        <w:pStyle w:val="Normal"/>
        <w:ind w:left="-14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тересов при возникновении конфликта</w:t>
      </w:r>
    </w:p>
    <w:p>
      <w:pPr>
        <w:pStyle w:val="Normal"/>
        <w:ind w:left="-14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тересов педагогического работника ДОУ при осуществлении им профессиональной деятельности</w:t>
      </w:r>
      <w:r>
        <w:rPr>
          <w:b/>
          <w:i/>
          <w:sz w:val="40"/>
          <w:szCs w:val="40"/>
        </w:rPr>
        <w:t>»</w:t>
      </w:r>
    </w:p>
    <w:p>
      <w:pPr>
        <w:pStyle w:val="Normal"/>
        <w:jc w:val="center"/>
        <w:rPr>
          <w:b/>
          <w:b/>
          <w:i/>
          <w:i/>
          <w:sz w:val="36"/>
          <w:szCs w:val="56"/>
        </w:rPr>
      </w:pPr>
      <w:r>
        <w:rPr>
          <w:b/>
          <w:i/>
          <w:sz w:val="36"/>
          <w:szCs w:val="56"/>
        </w:rPr>
        <w:t>Муниципального бюджетного дошкольного образовательного учреждения «Детский сад №5 «Дружба» городского округа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Дагестанские Огни»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1.1. Настоящее положение (далее Положение) определяет порядок работы в дошкольном образовательном учреждении по предотвращению конфликта интересов и при возникновении конфликта интересов педагогического работника при осуществлении им профессиональной деятельности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1.2. Положение разработано в соответствии с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от 29.12.2012 г. N 273-ФЗ «Об образовании в Российской Федерации»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- Федеральным законом от 25 декабря 2008 № 273-ФЗ «О противодействии коррупции»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- Трудовым кодексом Российской Федерации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- иными действующими нормативно-правовыми актами Российской Федерации.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понятия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2.1. Участники образовательных отношений - воспитанники, родители (законные представители) воспитанников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2.2. Конфликт интересов педагогического работника – ситуация, при которой у педагогического работника при осуществлении им профессиональной деятельности,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воспитанника, родителей (законных представителей) воспитанников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2.3. Под личной заинтересованностью педагогического работника, которая влияет или может повлиять на надлежащее исполнение им должностных (служебных) обязанностей, понимается возможность получения педагогическим работнико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, при которых возникает или может возникнуть конфликт интересов педагогического работника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3.1.В дошкольном образовательном учреждении выделяют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словия (ситуации), при которых всегда возникает конфликт интересов педагогического работника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словия (ситуации), при которых может возникнуть конфликт интересов педагогического работника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3.2.К условиям (ситуациям), при которых всегда возникает конфликт интересов педагогического работника относятся следующие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дагогический работник ведёт бесплатные и платные занятия у одних и тех же воспитанников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дагогический работник занимается репетиторством с воспитанниками, которых он обучает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дагогический работник является членом жюри конкурсных мероприятий с участием своих воспитанников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пользование с личной заинтересованностью возможностей родителей (законных представителей) воспитанников и иных участников образовательных отношений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лучение педагогическим работником подарков и иных услуг от родителей (законных представителей) воспитанников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рушение иных установленных запретов и ограничений для педагогических работников в дошкольном образовательном учреждении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3.3.К условиям (ситуациям), при которых может возникнуть конфликт интересов педагогического работника относятся следующие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астие педагогического работника в наборе (приёме) воспитанников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бор финансовых средств на нужды группы, дошкольного образовательного учреждения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астие педагогического работника в установлении, определении форм и способов поощрений для своих воспитанников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ные условия (ситуации), при которых может возникнуть конфликт интересов педагогического работника.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граничения, налагаемые на педагогических работников дошкольного образовательного учреждения при осуществлении ими профессиональной деятельности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4.1. В целях предотвращения возникновения (появления) условий (ситуаций), при которых всегда возникает конфликт интересов педагогического работника в дошкольном образовательном учреждении устанавливаются ограничения, налагаемые на педагогических работников дошкольного образовательного учреждения при осуществлении ими профессиональной деятельности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4.2. На педагогических работников дошкольного образовательного учреждения при осуществлении ими профессиональной деятельности налагаются следующие ограничения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прет на ведение бесплатных и платных занятий у одних и тех же воспитанников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прет на занятия репетиторством с воспитанниками, которых он обучает;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гласование на членство в жюри конкурсных мероприятий с участием своих воспитанников с педагогическим коллективом дошкольного образовательного учреждения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прет на использование с личной заинтересованностью возможностей родителей (законных представителей) воспитанников и иных участников образовательных отношений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прет на получение педагогическим работником подарков и иных услуг от родителей (законных представителей) воспитанников за исключением случаев и порядка, предусмотренных и (или) согласованных коллегиальным органом управления, предусмотренным уставом дошкольного образовательного учреждения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4.3. Педагогические работники дошкольного образовательного учреждения обязаны соблюдать установленные п. 4.2. настоящего раздела ограничения и иные ограничения, и запреты, установленные локальными нормативными актами дошкольного образовательного учреждения.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едотвращения и урегулирования конфликта интересов педагогических работников при осуществлении ими профессиональной деятельности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5.1. Случаи возникновения у педагогического работника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5.2. С целью предотвращения возможного конфликта интересов педагогического работника в дошкольном образовательном учреждении реализуются следующие мероприятия: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- при принятии решений, локальных нормативных актов, затрагивающих права воспитанников и работников общеобразовательного учреждения, учитывается мнение советов родителей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- обеспечивается прозрачность, подконтрольность и подотчётность реализации всех принимаемых решений, в исполнении которых задействованы педагогические работники и иные участники образовательных отношений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- обеспечивается информационная открытость дошкольного образовательного учреждения в соответствии с требованиями действующего законодательства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- осуществляется чёткая регламентация деятельности педагогических работников внутренними локальными нормативными актами дошкольного образовательного учреждения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- обеспечивается введение прозрачных процедур внутренней оценки для управления качеством образования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- осуществляется создание системы сбора и анализа информации об индивидуальных образовательных достижениях воспитанников,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- осуществляются иные мероприятия, направленные на предотвращение возможного конфликта интересов педагогического работника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5.3. Педагогические работники дошкольного образовательного учреждения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5.4. С целью предотвращения конфликта интересов все педагогические работники обеспечивают выполнение соответствующих дополнений в должностные инструкции педагогических работников по предотвращению конфликта интересов при осуществлении ими профессиональной деятельности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5.5. В случае возникновения конфликта интересов педагогический работник незамедлительно обязан проинформировать об этом в письменной форме руководителя дошкольного образовательного учреждения. Данное обязательство отражается в дополнении к должностной инструкции педагогического работника о соблюдении ограничений при осуществлении им профессиональной деятельности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5.6. Руководитель дошкольного образовательного учреждения в трёхдневный срок со дня, когда ему стало известно о конфликте интересов педагогического работника, обязан вынести данный вопрос на рассмотрение комиссии дошкольного образовательного учреждения по урегулированию споров между участниками образовательных отношений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5.7. Решение комиссии дошкольного образовательного учреждения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5.8. Решение комиссии дошкольного образовательного учреждения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 быть обжаловано в установленном законодательством Российской Федерации порядке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5.9. До принятия решения комиссии дошкольного образовательного учреждения по урегулированию споров между участниками образовательных отношений руководитель дошкольного образовательного учреждения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5.10. Руководитель дошкольного образовательного учреждения, когда ему стало известно о возникновении у педагогического работника личной заинтересованности, которая может привести к конфликту интересов, обязан принять меры по предотвращению конфликта интересов, в порядке, установленном законодательством. 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венность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6.1. Ответственным лицом в дошкольном образовательном учреждении за организацию работы по предотвращению и урегулированию конфликта интересов педагогических работников при осуществлении ими профессиональной деятельности является руководитель дошкольного образовательного учреждения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6.2. Ответственное лицо в дошкольном образовательном учреждении за организацию работы по предотвращению и урегулированию конфликта интересов педагогических работников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- утверждает Положение о порядке работы в дошкольном образовательном учреждении по предотвращению конфликта интересов и при возникновении конфликта интересов педагогического работника при осуществлении им профессиональной деятельности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- 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- утверждает соответствующие дополнения в должностные инструкции педагогических работников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- организует информирование педагогических работников о налагаемых ограничениях при осуществлении ими профессиональной деятельности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- при возникновении конфликта интересов педагогического работника организует рассмотрение соответствующих вопросов на комиссии дошкольного образовательного учреждения по урегулированию споров между участниками образовательных отношений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- организует контроль за состоянием работы в дошкольном образовательном учреждении по предотвращению и урегулированию конфликта интересов педагогических работников при осуществлении ими профессиональной деятельности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6.3. Все педагогические работники дошкольного образовательного учреждения несут ответственность за соблюдение настоящего Положения в соответствии с законодательством Российской Федерации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«Детский сад № 5 «Дружба»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№_____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Об утверждении Положения</w:t>
        <w:br/>
        <w:t xml:space="preserve"> по предотвращению конфликта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интересов при возникновении конфликта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интересов педагогического работника ДОУ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при осуществлении им профессиональной деятельности                       От___ ____2020г.</w:t>
      </w:r>
    </w:p>
    <w:p>
      <w:pPr>
        <w:pStyle w:val="Normal"/>
        <w:spacing w:before="240" w:after="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left="-142" w:hanging="0"/>
        <w:rPr/>
      </w:pPr>
      <w:r>
        <w:rPr>
          <w:sz w:val="28"/>
          <w:szCs w:val="28"/>
        </w:rPr>
        <w:t>В соответствии с частью 2 статьи 45 Федерального закона от 29.12.2012 №273-ФЗ «Об образовании в Российской Федерации»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1.Утвердить прилагаемое Положение</w:t>
      </w:r>
      <w:r>
        <w:rPr>
          <w:b/>
        </w:rPr>
        <w:t xml:space="preserve"> </w:t>
      </w:r>
      <w:r>
        <w:rPr>
          <w:sz w:val="28"/>
          <w:szCs w:val="28"/>
        </w:rPr>
        <w:t>по предотвращению конфликта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интересов при возникновении конфликта интересов педагогического работника ДОУ при осуществлении им профессиональной деятельности.</w:t>
      </w:r>
    </w:p>
    <w:p>
      <w:pPr>
        <w:pStyle w:val="Msonormalbullet2gif"/>
        <w:spacing w:before="0" w:after="0"/>
        <w:ind w:left="-14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ind w:left="-142" w:hanging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2. 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Msonormalbullet2gif"/>
        <w:spacing w:before="0" w:after="0"/>
        <w:ind w:left="-142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Msonormalbullet2gif"/>
        <w:spacing w:before="0" w:after="0"/>
        <w:ind w:left="-142" w:hanging="0"/>
        <w:contextualSpacing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pacing w:before="24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ведующая МБДОУ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№ </w:t>
      </w:r>
      <w:r>
        <w:rPr>
          <w:b/>
          <w:sz w:val="28"/>
          <w:szCs w:val="28"/>
        </w:rPr>
        <w:t>5 «Дружба»                               ____________                     П.М.Магомедова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11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8:28:00Z</dcterms:created>
  <dc:creator>заведующий</dc:creator>
  <dc:description/>
  <cp:keywords/>
  <dc:language>en-US</dc:language>
  <cp:lastModifiedBy>1111</cp:lastModifiedBy>
  <cp:lastPrinted>2020-03-17T12:08:00Z</cp:lastPrinted>
  <dcterms:modified xsi:type="dcterms:W3CDTF">2021-02-08T18:29:00Z</dcterms:modified>
  <cp:revision>14</cp:revision>
  <dc:subject/>
  <dc:title/>
</cp:coreProperties>
</file>