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Дружб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31750</wp:posOffset>
            </wp:positionV>
            <wp:extent cx="1962150" cy="1819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№5 «Дружб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П.М. Магом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66"/>
        </w:rPr>
        <w:t>«</w:t>
      </w:r>
      <w:r>
        <w:rPr>
          <w:rStyle w:val="Extendedtextshort"/>
          <w:b/>
          <w:bCs/>
          <w:sz w:val="52"/>
          <w:szCs w:val="52"/>
        </w:rPr>
        <w:t>Об организации медицинского обеспечения</w:t>
      </w:r>
      <w:r>
        <w:rPr>
          <w:b/>
          <w:i/>
          <w:sz w:val="52"/>
          <w:szCs w:val="66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  <w:t>Муниципального бюджетного дошкольногообразовательного учреждения «Детский сад №5 «Дружба» городского округ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агестанские Ог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540" w:firstLine="2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целях организации эффект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го обеспечения воспитанников в Муниципальном бюджетном дошкольном образовательном учреждении Детский сад № 5 «Дружба» (далее - ДОУ) и упорядочения системы взаимодействия между ДОУ и медицинскими учреждениями города Дагестанские Огн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1134" w:hanging="567"/>
        <w:rPr/>
      </w:pPr>
      <w:r>
        <w:rPr>
          <w:color w:val="000000"/>
          <w:sz w:val="28"/>
          <w:szCs w:val="28"/>
        </w:rPr>
        <w:t xml:space="preserve">Положение разработано на основании ФЗ «Об образовании в Российской Федерации», Основ законодательства Российской Федерации об охране здоровья граждан от 22.07.1993 года (в редакции от 02.02.2006 года), приказа Министерства здравоохранения и Министерства образования Российской Федерации от 30.06.1992 года № 186/272 «О совершенствовании системы медицинского обеспечения детей в образовательных учреждениях», постановлений Главного государственного санитарного врача РФ </w:t>
      </w:r>
      <w:r>
        <w:rPr>
          <w:sz w:val="28"/>
          <w:szCs w:val="28"/>
        </w:rPr>
        <w:t>от 15 мая 2013 г. N 26 «Об утверждении СанПиН 2.4.1. 3049-13 «Санитарно-эпидемиологических требований к устройству, содержанию и организации режима работы  дошкольных образовательных организаций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1134" w:hanging="567"/>
        <w:rPr/>
      </w:pPr>
      <w:r>
        <w:rPr>
          <w:sz w:val="28"/>
          <w:szCs w:val="28"/>
        </w:rPr>
        <w:t>Медицинское обслуживание детей в ДОУ обеспечивается внештатным медицинским персоналом в соответствии требованиями действующего законодательства в сфере здравоохран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1134" w:hanging="567"/>
        <w:rPr/>
      </w:pPr>
      <w:r>
        <w:rPr>
          <w:sz w:val="28"/>
          <w:szCs w:val="28"/>
        </w:rPr>
        <w:t>Для работы медицинского персонала в ДОУ предоставляется специально оборудованный медицинский блок, включающий медицинский и процедурный кабине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900" w:hanging="33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Цели и задачи медицинского обеспечения детей в ДОУ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медицинского обеспечения детей в ДОУ является охрана, укрепление здоровья детей и снижение заболеваем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ение систематического медицинского контроля за физическим развитием и уровнем заболеваемости воспитан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  проведение лечебно-профилактических и оздоровительных мероприятий, в том числе иммунопрофилактики и охраны репродуктивного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   проведение диспансеризации воспитанников, имеющих хронические заболе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гигиенических нормативов, санитарно-противоэпидемического режим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помощи работникам муниципального учреждения и родителям (законным представителям) воспитанников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3. Функции администрации ДОУ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rPr>
          <w:rStyle w:val="StrongEmphasis"/>
          <w:vanish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 условия, гарантирующие охрану и укрепление здоровья воспитанников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медицинских работников помещениями, соответствующими установленным санитарным нормам и лицензионным требованиям к осуществлению медицинской деятельности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медицинские кабинеты необходимым оборудовани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нтарем и канцелярскими принадлежностями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ремонт медицинских кабинетов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воспитанию и гигиеническому обучению воспитанников и их законных представителей и работников ДОУ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Включают в состав комиссии по расследованию несчастных случаев на производстве медицинских работников ДОУ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информируют медицинских работников о возникновении травм и неотложных состояний у воспитанников и приглашают их для оказания первой медицинской помощи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медицинских работников, а также до прихода медицинского работника, в экстренных ситуациях воспитатели оказывают первую медицинскую помощь самостоятельно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1134" w:hanging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Заведующая ДОУ обязана обеспечивать вызов бригады скорой медицинской помощи (в случаях, когда медицинский работник не осуществляет оказание медицинской помощи), определить из числа работников ДОУ лицо, сопровождающее воспитанника в учреждение здравоохранения, поставить в известность законных представителей воспитанника или же пригласить их в качестве сопровождающих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4. Функции медицинского персонала</w:t>
      </w:r>
    </w:p>
    <w:p>
      <w:pPr>
        <w:pStyle w:val="Style16"/>
        <w:spacing w:before="0" w:after="120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ий персонал, осуществляющий медицинское обслуживание воспитанников ДОУ, выполняет следующие функци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Разрабаты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141"/>
        <w:rPr/>
      </w:pPr>
      <w:r>
        <w:rPr>
          <w:sz w:val="28"/>
          <w:szCs w:val="28"/>
        </w:rPr>
        <w:t>рекомендации по организации закаливающих мероприятий в группах, с учетом возрастных, психофизических и индивидуальных особенностей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памятки по организации режима дня, режима двигательной активности (совместно с зам. зав. по ВМР)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меню, обеспечивающее сбалансированное питание воспитан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акцин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график контроля выполнения работниками санитарно-эпидемиологического режима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медицинские осмотры детей при поступлении в учреждения с целью выявления больных, в т.ч. на педикул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антропометрические измерения воспитан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распределение детей на медицинские группы для занятий физическим воспит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медицинский осмотр и иммунопрофилактику (совместно с врачом-педиатром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анализ заболевае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/>
      </w:pPr>
      <w:r>
        <w:rPr>
          <w:sz w:val="28"/>
          <w:szCs w:val="28"/>
        </w:rPr>
        <w:t xml:space="preserve">информирование администрации и педагогов 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профилактических и санитарно-противоэпидемиче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. </w:t>
      </w:r>
    </w:p>
    <w:p>
      <w:pPr>
        <w:pStyle w:val="Normal"/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ов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и предупреждению заболеваний (витаминизация, фитотерапия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работу с воспитанниками и работниками ДОУ по формированию здорового образа жизн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Участв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в педагогических совещаниях по вопросам оздоровления и закаливания дете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Контролир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состояние и содержание мест занятий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закаливающих меропри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/>
      </w:pPr>
      <w:r>
        <w:rPr>
          <w:sz w:val="28"/>
          <w:szCs w:val="28"/>
        </w:rPr>
        <w:t>ежедневно в группах раннего возраста ведение карты стула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качество организации питан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личной гигиены детьми и работниками МД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ведение работниками МДОУ установленной документации в пределах своих полномочий. </w:t>
      </w:r>
    </w:p>
    <w:p>
      <w:pPr>
        <w:pStyle w:val="Style16"/>
        <w:spacing w:before="280" w:after="0"/>
        <w:ind w:left="993" w:hanging="42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5. Права медицинского персонала</w:t>
      </w:r>
    </w:p>
    <w:p>
      <w:pPr>
        <w:pStyle w:val="Style16"/>
        <w:spacing w:before="0" w:after="0"/>
        <w:ind w:left="993" w:hanging="42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цинский персонал детского сада имеет право:</w:t>
      </w:r>
    </w:p>
    <w:p>
      <w:pPr>
        <w:pStyle w:val="Style16"/>
        <w:spacing w:before="0" w:after="0"/>
        <w:ind w:left="993" w:hanging="426"/>
        <w:rPr/>
      </w:pPr>
      <w:r>
        <w:rPr>
          <w:sz w:val="28"/>
          <w:szCs w:val="28"/>
        </w:rPr>
        <w:t>5.1. Требовать от заведующего ДОУ создания условий, необходимых для осуществления медицинского обслуживания детей.</w:t>
      </w:r>
    </w:p>
    <w:p>
      <w:pPr>
        <w:pStyle w:val="Style16"/>
        <w:spacing w:before="0" w:after="0"/>
        <w:ind w:left="993" w:hanging="426"/>
        <w:rPr/>
      </w:pPr>
      <w:r>
        <w:rPr>
          <w:sz w:val="28"/>
          <w:szCs w:val="28"/>
        </w:rPr>
        <w:t>5.2. Информировать администрацию 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Style16"/>
        <w:spacing w:before="0" w:after="0"/>
        <w:ind w:left="993" w:hanging="426"/>
        <w:rPr/>
      </w:pPr>
      <w:r>
        <w:rPr>
          <w:sz w:val="28"/>
          <w:szCs w:val="28"/>
        </w:rPr>
        <w:t>5.3. Привлекать врачей-специалистов для проведения качественного анализа медицинского обслуживания детей.</w:t>
      </w:r>
    </w:p>
    <w:p>
      <w:pPr>
        <w:pStyle w:val="Style16"/>
        <w:spacing w:before="0" w:after="0"/>
        <w:ind w:left="993" w:hanging="426"/>
        <w:rPr/>
      </w:pPr>
      <w:r>
        <w:rPr>
          <w:sz w:val="28"/>
          <w:szCs w:val="28"/>
        </w:rPr>
        <w:t>5.4.  По итогам проверок вносить предложения об улучшении условий медицинского обслуживания детей.</w:t>
      </w:r>
    </w:p>
    <w:p>
      <w:pPr>
        <w:pStyle w:val="Style16"/>
        <w:spacing w:before="0" w:after="0"/>
        <w:ind w:left="284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134" w:hanging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тветственность медицинского персонала ДОУ</w:t>
      </w:r>
    </w:p>
    <w:p>
      <w:pPr>
        <w:pStyle w:val="Style16"/>
        <w:spacing w:before="0" w:after="0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6.1.  Качество медицинского обслуживания детей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6.2.  Оснащение медицинского кабинета ДОУ в соответствии с санитарными требованиями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6.3.  Хранение медицинских препаратов, лекарственных средств и т. д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6.4.  Ведение медицинской документации, предоставление отчетности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6.5.  Проведение медицинских и профилактических мероприятий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6.6.  Разглашение сведений об особенностях физического развития, заболеваний воспитанников.</w:t>
      </w:r>
    </w:p>
    <w:p>
      <w:pPr>
        <w:pStyle w:val="Style16"/>
        <w:spacing w:before="0" w:after="120"/>
        <w:ind w:left="1134" w:hanging="567"/>
        <w:rPr>
          <w:sz w:val="28"/>
          <w:szCs w:val="28"/>
        </w:rPr>
      </w:pPr>
      <w:r>
        <w:rPr>
          <w:sz w:val="28"/>
          <w:szCs w:val="28"/>
        </w:rPr>
        <w:t>6.7.  Правонарушения и вред, причиненный воспитаннику.</w:t>
      </w:r>
    </w:p>
    <w:p>
      <w:pPr>
        <w:pStyle w:val="Style16"/>
        <w:spacing w:before="0" w:after="0"/>
        <w:ind w:left="1134" w:hanging="567"/>
        <w:rPr/>
      </w:pPr>
      <w:r>
        <w:rPr>
          <w:color w:val="000000"/>
          <w:sz w:val="28"/>
          <w:szCs w:val="28"/>
        </w:rPr>
        <w:t>6.8.  Руководитель ДОУ несет ответственность за несвоевременное и некачественное выполнение функций, определяемых настоящим Положением</w:t>
      </w:r>
    </w:p>
    <w:p>
      <w:pPr>
        <w:pStyle w:val="Style16"/>
        <w:spacing w:before="0" w:after="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134" w:hanging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7. Делопроизводство</w:t>
      </w:r>
    </w:p>
    <w:p>
      <w:pPr>
        <w:pStyle w:val="Style16"/>
        <w:spacing w:before="0" w:after="0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едицинский персонал оформляет и ведет следующие документы: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1.  План организационно-медицинской работы на год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2.  План профилактической и оздоровительной работы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3.  Журналы и графики в соответствии с номенклатурой дел по медицинской работе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4.  Списки детей по группам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5.  Табели учета посещаемости детей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6.  Медицинские карты детей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7.  Меню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8.  Отчеты о медицинском обслуживании детей за календарный, учебный год.</w:t>
      </w:r>
    </w:p>
    <w:p>
      <w:pPr>
        <w:pStyle w:val="Style16"/>
        <w:spacing w:before="0" w:after="0"/>
        <w:ind w:left="1134" w:hanging="567"/>
        <w:rPr/>
      </w:pPr>
      <w:r>
        <w:rPr>
          <w:sz w:val="28"/>
          <w:szCs w:val="28"/>
        </w:rPr>
        <w:t>7.9.  Справки, акты по итогам проверок, контроля.</w:t>
      </w:r>
    </w:p>
    <w:p>
      <w:pPr>
        <w:pStyle w:val="Style16"/>
        <w:spacing w:before="0" w:after="0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93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действие с учреждениями здравоохранения города</w:t>
      </w:r>
    </w:p>
    <w:p>
      <w:pPr>
        <w:pStyle w:val="Normal"/>
        <w:shd w:fill="FFFFFF" w:val="clear"/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здравоохранения города в целях реализации настоящего Положения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993" w:hanging="426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993" w:hanging="426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993" w:hanging="426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993" w:hanging="426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993" w:hanging="426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993" w:hanging="426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ют и организуют проведение профилактических медицинских осмотров детей в ДО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ют о результатах медицинских осмотров заведующую ДОУ, законных представителей воспитанников, знакомят воспитателей с рекомендациями врачей-специалистов; направляют воспитанников на консультации к врачам-специалист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ют, организуют проведение, анализируют эффективность иммунопрофилактики воспитанникам в ДО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динамическое наблюдение за воспитанниками с хронической патологией, состоящих на диспансерном учете, контролируют выполнение рекомендаций специалистов и проведение лечебно-оздорови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ют оказание медицинской помощи при возникновении неотложных состояний у детей, информируют заведующую ДОУ обо всех случаях заболеваний детей, травм, несчастных случаев, инфекционных заболеваний, осуществляют вызов бригады скорой помощи, за исключением случаев, когда медицинский работник осуществляет оказание медицинской помощи боль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страдавшему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ют консультации (инструктаж) с педагогическим работниками по оказанию первой медицинской помощ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ют работу по гигиеническому обучению работников образовательного   учреждения. Контролируют выполнение медицинских мероприятий, обеспечивающих адаптацию в ДОУ.</w:t>
      </w:r>
    </w:p>
    <w:p>
      <w:pPr>
        <w:pStyle w:val="Style16"/>
        <w:spacing w:before="0" w:after="0"/>
        <w:ind w:left="993" w:hanging="42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93" w:hanging="426"/>
        <w:rPr>
          <w:sz w:val="28"/>
          <w:szCs w:val="28"/>
        </w:rPr>
      </w:pPr>
      <w:r>
        <w:rPr>
          <w:rStyle w:val="StrongEmphasis"/>
          <w:sz w:val="28"/>
          <w:szCs w:val="28"/>
        </w:rPr>
        <w:t>9. Заключительные положения</w:t>
      </w:r>
    </w:p>
    <w:p>
      <w:pPr>
        <w:pStyle w:val="Style16"/>
        <w:spacing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9.1. Настоящее положение вступает в действие с момента утверждения и издания приказа заведующего ДОУ.</w:t>
      </w:r>
    </w:p>
    <w:p>
      <w:pPr>
        <w:pStyle w:val="Style16"/>
        <w:spacing w:before="0" w:after="0"/>
        <w:ind w:left="993" w:hanging="426"/>
        <w:rPr/>
      </w:pPr>
      <w:r>
        <w:rPr>
          <w:sz w:val="28"/>
          <w:szCs w:val="28"/>
        </w:rPr>
        <w:t>9.2. Изменения и дополнения вносятся в положение не реже одного раза в пять лет.</w:t>
      </w:r>
    </w:p>
    <w:p>
      <w:pPr>
        <w:pStyle w:val="Normal"/>
        <w:spacing w:before="28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5 «Дружб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КАЗ №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  <w:gridCol w:w="239"/>
      </w:tblGrid>
      <w:tr>
        <w:trPr>
          <w:trHeight w:val="23" w:hRule="atLeast"/>
        </w:trPr>
        <w:tc>
          <w:tcPr>
            <w:tcW w:w="97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«Об утверждении Полож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Об организации медицинско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Обеспечения МБДОУ №5 «Дружба»от 19.02.2021 г.                                                                                            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950" w:hanging="0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ind w:left="284" w:firstLine="14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целях организации эффективного медицинского обеспечения воспитанников в МБДОУ № 5 «Дружба», на основании ФЗ «Об образовании в Российской Федерации», Основ законодательства Российской Федерации об охране здоровья граждан от 22.07.1993 года (в редакции от 02.02.2006 года), приказа Министерства здравоохранения и Министерства образования Российской Федерации от 30.06.1992 года № 186/272 «О совершенствовании системы медицинского обеспечения детей в образовательных учреждениях», постановлений Главного государственного санитарного врача РФ от 15 мая 2013 г. N 26 «Об утверждении СанПиН 2.4.1. 3049-13 «Санитарно-эпидемиологических требований к устройству, содержанию и организации режима работы  дошкольных образовательных организаций»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ПРИКАЗЫВАЮ: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твердить </w:t>
      </w:r>
      <w:r>
        <w:rPr>
          <w:rFonts w:eastAsia="Calibri"/>
          <w:bCs/>
          <w:sz w:val="28"/>
          <w:lang w:eastAsia="en-US"/>
        </w:rPr>
        <w:t>Положение «Об организации медицинского обеспечения МБДОУ №5 «Дружба»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bCs/>
          <w:sz w:val="28"/>
          <w:lang w:eastAsia="en-US"/>
        </w:rPr>
      </w:pPr>
      <w:r>
        <w:rPr>
          <w:rFonts w:eastAsia="Calibri"/>
          <w:sz w:val="28"/>
          <w:lang w:eastAsia="en-US"/>
        </w:rPr>
        <w:t>Ознакомить с Положением «Об организации медицинского обеспечения»коллектив МБДОУ №5 «Дружба».</w:t>
      </w:r>
    </w:p>
    <w:p>
      <w:pPr>
        <w:pStyle w:val="Normal"/>
        <w:autoSpaceDE w:val="false"/>
        <w:ind w:left="360" w:hanging="0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Разместить прилагаемое Положение «Об организации медицинского обеспечения МБДОУ №5 «Дружба»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нтроль за исполнением приказа оставляю за собой.</w:t>
      </w:r>
    </w:p>
    <w:p>
      <w:pPr>
        <w:pStyle w:val="Normal"/>
        <w:autoSpaceDE w:val="false"/>
        <w:ind w:left="360" w:hanging="0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spacing w:before="0" w:after="24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МБДОУ </w:t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«Дружба»                              П.М. Магомедова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851" w:gutter="0" w:header="0" w:top="993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12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1224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120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20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20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20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00"/>
    </w:rPr>
  </w:style>
  <w:style w:type="character" w:styleId="WW8NumSt20z0">
    <w:name w:val="WW8NumSt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7:00Z</dcterms:created>
  <dc:creator>XP</dc:creator>
  <dc:description/>
  <cp:keywords/>
  <dc:language>en-US</dc:language>
  <cp:lastModifiedBy>1111</cp:lastModifiedBy>
  <cp:lastPrinted>2010-03-06T10:55:00Z</cp:lastPrinted>
  <dcterms:modified xsi:type="dcterms:W3CDTF">2021-03-04T13:57:00Z</dcterms:modified>
  <cp:revision>6</cp:revision>
  <dc:subject/>
  <dc:title/>
</cp:coreProperties>
</file>