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5 «Дружб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9190</wp:posOffset>
            </wp:positionH>
            <wp:positionV relativeFrom="paragraph">
              <wp:posOffset>222250</wp:posOffset>
            </wp:positionV>
            <wp:extent cx="1962150" cy="1819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ДОУ №5 «Дружба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П.М. Магом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«О порядке проведения внутреннего контроля качества и безопасности медицинской деятельности в МБДОУ «Детский сад №5 «Дружба»</w:t>
      </w:r>
    </w:p>
    <w:p>
      <w:pPr>
        <w:pStyle w:val="Normal"/>
        <w:jc w:val="center"/>
        <w:rPr/>
      </w:pPr>
      <w:r>
        <w:rPr>
          <w:b/>
          <w:i/>
          <w:sz w:val="36"/>
          <w:szCs w:val="56"/>
        </w:rPr>
        <w:t>Муниципального бюджетного дошкольного образовательного учреждения «Детский сад №5 «Дружба» городского округ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Дагестанские Огни»</w:t>
      </w:r>
    </w:p>
    <w:p>
      <w:pPr>
        <w:pStyle w:val="Style16"/>
        <w:tabs>
          <w:tab w:val="clear" w:pos="708"/>
          <w:tab w:val="left" w:pos="7626" w:leader="none"/>
        </w:tabs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рганизации медицинской деятельности в МБДОУ «Детский сад № 5 «Дружба» (далее – учреждение), деятельности медицинских работников, осуществляющих медицинское обеспечение воспитанников учреждения  разработано в соответствии с Методическими рекомендациями от 15.01.2008 № 207-ВС «Об организации деятельности медицинских работников, осуществляющих медицинское обеспечение обучающихся в общеобразовательных учреждениях», СанПиН 2.4.1. 3049-13 «Санитарно-эпидемиологические требования к устройству, содержанию и организации режима работы дошкольных образовательных организаций», Устава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Медицинский кабинет и его деятельность в соответствии со своим профилем должна осуществляться на основе необходимого оборудования для медицинского обеспечения воспитанников в дошкольном 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Медицинский кабинет и его деятельность возглавляет старшая медицинская сестра, имеющая соответствующую подготовку, непосредственно подчиняется заведующему учреждением и работает под руководством врача, обслуживающей поликли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таршая медицинская сестра в своей деятельности руководствуется законодательством Российской Федерации, нормативными правовыми актами Федерального органа исполнительной власти субъектов Российской Федерации и органов местного самоуправления, а также должностной инструкцией медсестры дошкольного образовательного учреждения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дицинская деятельность осуществляется на основании договора о совместной деятельности по медицинскому обслуживанию детей, посещающих образовательные учреждения, реализующие общеобразовательную программу дошкольного образования, заключенного между учреждением и ЦГБ ГО «город Дагестанские Ог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организации медицинского обеспечения в детском саду являются: выполнение назначений врача, проведение оздоровительных мероприятий по профилактике заболеваний и закаливанию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существление медико-педагогического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выполнением санитарно-гигиенического, противоэпидемического режимов и качества питания в учреждении, гигиеническое воспитание и санитарно-просветительская работа с воспитанниками и сотрудникам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ей образовательного процесса и двигательного режима до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методикой проведения утренней гимна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й физическими упражнениями и их воздействия на организм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стоянием здоровья, физическим развитием и закаливанием организма детей в период пребывания их в дошко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го наблюдения в период адаптации к условиям детского сада вновь поступивш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дение анализа санитарно-гигиенического состояния предметно-развивающей среды, способствующей полноценному психофизическому развитию каждого ребенка, его душевному комфорту, разработка необходимых рекомендаций и оценка эффективности профилактических и оздоровите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Проведение консультативно-просветительской деятельности с педагогами и родителями по вопросам профилактики заболеваний, соблюдения санитарно-гигиенических правил по предупреждению распространения инфекций, лечению заболеваний в домашних условиях, по формированию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иды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ицинская деятельность дошкольного учреждения предполагает выполнение следующих мероприятий, которые организует и осуществляет старшая медицинская сест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сведения педагогического персонала результатов медицинских осмотров воспитанников с рекомендациями вра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учётно-отчетной документации, установленной ф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медицинского кабинета набором инструментария, перевязочным материал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едение учёта за получением и расходованием медицинских препаратов: сывороток, вакцин, соблюдением сроков годности, холодовой цепи, порядком уничтожения медицинских отходов (СП 3.3.2.1248-03 «Условия транспортировки и хранения иммунобиологических препаратов», МУ 3.3.2.1761-03 «Порядок уничтожения непригодных к использованию вакцин и анатоксинов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карт профилактических прививок (ф. 63/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ку с врачом ежемесячных планов прививок, проведение анализа выполнения ежемесячного плана профилактических привив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едение под контролем и в присутствии врача иммунизации в рамках национального календаря профилактических прививок и календаря профилактических прививок по эпидемическим показ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 (законных представителей) воспитанников о планируемой иммунопрофилактике, профилактических осмотрах и других медицинских мероприятиях дошкольников и проводит их после получения раз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доврачебного профилактического медицинского осмотра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рофилактических медицинских осмотров воспитанников (врачебный, специализированный) совместно с врач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проведение профилактических прививок всем подлежащим вакцинации воспитанникам, с учётом действующего календаря прививок и существующих противопоказаний (Приказ № 229 от 27.06.01 г. «О национальном календаре профилактических прививок по эпидемиологическим показаниям», Приказ № 14 от 11.01.07 г. «О внесении изменений в приказ № 229 от 27.06.01 г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хождение ежегодного обучения по туберкулинодиагностике и вакцинопрофилактике с последующей сдачей зачётов и получением допус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ротивоэпидемических и профилактических мероприятий по предупреждению распространения инфекционных и паразитарных заболеваний в дошкольном 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температурного режима холодильников, с отметкой в температурном журнал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ит укладку биксов на стерилизацию (по инструкции), доставляет их на стерилизацию, соблюдает тест-контро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зинфекцию, предстерилизационную очистку, стерилизацию изделий медицинского назначения, руководствуясь методическими указаниями (МУ-287-113 по дезинфекции, предстерилизационной очистке и стерилизации изделий медицинского назначения, ОСТ 42-21-2-85 «Стерилизация и дезинфекция изделий медицинского назначения, методы, средства и режимы», приказом № 408 от 12.07.89 г. «О мерах по снижению заболеваемости вирусным гепатитом в стране», методические рекомендации по повышению надёжности стерилизационных мероприятий в ЛПУ по системе «чистый инструмен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стоянием и сохранностью инструментария, лекарственными средствами, дезинфицирующими и моющими средствами, регулярно пополняет их запа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готовит дезрастворы (согласно методических рекоменд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о инструкции генеральную уборку процедурного кабинета по графику (1 раз в недел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кварцевание процедурного кабинета по графику, ведёт учёт работы бактерицидных облучателей, о чём делает запись в журнале, контролирует своевременную замену, отработавших срок ламп (Руководство Р 3.5.1904-04 «Использование ультрафиолетового бактерицидного излучения для обеззараживания воздуха в помещениях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требования инфекционного контроля в процедурном кабинете дошкольного учреждения, как зоне пристального внимания, санитарно-гигиенические требования к размещению, оборудованию и оснащению кабин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доврачебную неотложную помощь, реанимацион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ет сбор, хранение, дезинфекцию и удаление отходов из кабинета дошкольного учреждения, руководствуясь санитарными правилами (СаН ПиН 2.1.7.728-99 «Санитарно-эпидемические требования к организации сбора, обеззараживания, временного хранения и удаления отходов в ЛПУ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 за эстетическим оформлением процедурного кабинета дошкольного учреждения (отсутствие ярких наклеек, картинок, неряшливых инструкций и памяток, закреплённых лейкопластыре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личную гигиену и форму одежды (носит колпа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правила асептики и антисептики, а также контроль выполнения сотрудниками этих правил в процедурном кабинете дошко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морально-правовые нормы профессионального об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уководствуется принципами медицинской этики и деонтологии, сохраняет медицинскую тай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трудовую дисциплину, охрану труда, требования по технике безопасности (умеет пользоваться огнетушителе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воевременным прохождением периодических медицинских осмотров сотрудников дошкольного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санитарно-гигиеническому просвещению, в том числе по профилактике инфекционных, паразитарных заболеваний, пропаганде здорового образа жизни, рационального питания, закаливания, физической активности и т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организации физическ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организации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организации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ует с медицинским персоналом общеобразовательного учреждения, врачами – педиатрами участковыми и врачами-специалистами учреждений здравоохранения, а также администрацией дошкольного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елопроизвод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шая медицинская сестра учреждения ведет утвержденные формы учетной и отчетной медицинской документации, учет медицинского инвентаря, медикаментов, прививоч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учётно-отчётная документация должна быть прошнурована, пронумерована и скреплена печатью руководител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Оценка эффективности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 своевременность выполнения основ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бактериологических смы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родител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и эффективность неотложных, реанимацион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ая организац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ерсональная ответстве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медицинскую деятельность, сохранность оборудования, лекарственных препаратов несёт персональную ответственность старшая медицинская сестра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для муниципального дошкольного образовательного учреждения МБДОУ «Детский сад № 5 «Дружба» (далее — учреждение) в соответствии с Федеральным Законом РФ «Об основах охраны здоровья граждан в Российской Федерации» от  21.11.2011 г. № 323-ФЗ; Законом Российской Федерации от 07.02.92 № 2300-1 «О защите прав потребителей»; Положением о государственном контроле качества и безопасности медицинской деятельности, утвержденное Постановлением Правительства Российской Федерации от 12 ноября 2012 г. № 1152; Постановлением Правительства РФ от 25.09.2012 г. № 970 «Об утверждении положения о государственном контроле за обращением медицинских изделий»; Постановления Правительства РФ от 15 октября 2012 г. № 1043 «Об утверждении положения о федеральном государственном надзоре в сфере обращения лекарственных средств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порядок организации и проведения внутреннего контроля качества и безопасности медицинской деятельности (далее внутренний контро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Задачами внутреннего контроля являются предупреждение, выявление и пресечение нарушений медицинским работником, осуществляющего медицинскую деятельность требований к обеспечению качества и безопасности медицинской деятельности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утренний контроль осуществляется пут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роведение проверок соблюдения медицинским работником, осуществляющего медицинскую деятельность прав воспитанников в сфере охраны здоровья воспита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проведения проверок соблюдения медицинским работником, осуществляющего медицинскую деятельность порядка оказания медицинской помощи, проведения иммунопрофил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проведения проверок соблюдения медицинским работником, осуществляющего медицинскую деятельность порядка проведения медицинских осмотров, оформления соответствующей медицинской док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я проверок соблюдения медицинским работником, осуществляющего медицинскую деятельность безопасных условий труда, а также требований по безопасному применению и эксплуатации медицинских изделий и их утил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проведения проверок соблюдения медицинским работником, осуществляющего медицинскую деятельность соответствия лекарственных средств, находящихся в обращении, установленным обязательным требованиям к их качеству, правилам хранения, срокам годности; ведение необходим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Должностными лицами, уполномоченными осуществлять внутренний контроль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 дошкольного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рший 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утренний контроль осуществляется посредством плановых и внеплановых проверок ежекварт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проверок, осуществляются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смотрение документов и материалов, характеризующих деятельность проверяемого медицинского работника по соблюдению прав воспитанников в сфере охраны здоровья; оказание экстренной медицинской помощи в соответствии с требованиями порядков оказания медицинской помощи: проведение медицинских осмот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соблюдения требований законодательства РФ к размещению и содержанию информации об осуществляемой деятельности в сфере охраны здоровья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своевременной информированности родителей или иных законных представителей несовершеннолетнего о планируемой иммунопрофилактике, профилактических осмотрах и других медицинских мероприятий воспитанников, и проведение их после получения раз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рассмотрение и анализ жалоб родителей, связанных с оказанием медицинской помощи воспитанникам, в том числе содержащих сведения о не предоставленной заранее информации о планируемых медицинских мероприятиях (иммунопрофилактика, осмотр узкими специалистами, стоматологом и др.), наличие лекарственных препаратов и медицинских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оценка соблюдения порядка проведения медицинских осмотров врачами специалистами и медицинских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ил внесения записей в медицинскую документацию при проведении медицинских осмотров, а также оформления их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ценка правил хранения, использования, сроков годности, оформления документации, утилизации лекарственных средств, медицинских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ценка правил хранения медицинских иммунобиологических препаратов, сроков их хра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) оценка соблюдения правил дезинфекции, предстериллизационн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чистки инструмент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 результатам внутреннего контроля составляется соответствующий акт, разрабатываются и реализуются мероприятия по управлению качеством медицинской помощ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ятие заведующей управленческих решений, направленных на устранение причин возникновения дефектов медицинской деятельности, повышение качества и эффективности оказываемой медицинской помощи, совершенствование организационных технологий оказания медицинской помощ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ланирование мероприятий, направленных на устранение причин возникновения дефектов медицинской помощи, повышение качества и эффективности оказываемой медицинской помощи, совершенствование организационных технологий оказания медицинской помощи;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за реализацией принятых управленческих решений или выполнением плана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тский сад №5 «Дружба» города Дагестанские Огни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368670 г. Дагестанские Огни, Пер. Звездный 21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 xml:space="preserve"> «А»</w:t>
      </w:r>
      <w:r>
        <w:rPr>
          <w:rFonts w:cs="Times New Roman" w:ascii="Times New Roman" w:hAnsi="Times New Roman"/>
          <w:color w:val="000000"/>
          <w:u w:val="single"/>
          <w:lang w:val="en-US"/>
        </w:rPr>
        <w:t>E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  <w:u w:val="single"/>
          <w:lang w:val="en-US"/>
        </w:rPr>
        <w:t>mail</w:t>
      </w:r>
      <w:bookmarkStart w:id="1" w:name="clb790259"/>
      <w:r>
        <w:rPr>
          <w:rFonts w:cs="Times New Roman" w:ascii="Times New Roman" w:hAnsi="Times New Roman"/>
          <w:color w:val="000000"/>
          <w:u w:val="single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ognidou5@mail.ru</w:t>
        </w:r>
      </w:hyperlink>
      <w:bookmarkEnd w:id="1"/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КАЗ № 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етскому саду №5 «Дружба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б утвержден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я «О порядке провед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утреннего контроля качества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безопасности медицинской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ятельности» в МБДОУ №5 «Дружба".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 основании Закона РФ «Об образовании в Российской Федерации» от 29.12.2012г. № 273-ФЗ (ст. 37, ст.41), приказа Министерства здравоохранения Российской Федерации от 05.11.2013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зарегистрирован в Министерстве юстиции РФ, регистрационный № 31045 от 17.01.2014г.)  и организации деятельности   по охране жизни и здоровья воспитанников в учреждении,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КАЗЫВАЮ: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4"/>
        </w:rPr>
        <w:t>Положение «О порядке проведения внутреннего контроля качества и безопасности медицинской деятельности в МБДОУ «Детский сад №5 «Дружба» (приложение 2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стить настоящее Положение на официальном сайте учреждения в течении десяти рабочих дней со дня издания настоящего приказ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ведующая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БДОУ№5 «Дружба»    П. М.  Магомедов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480" w:before="0" w:after="0"/>
        <w:ind w:right="-14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993" w:right="991" w:gutter="0" w:header="0" w:top="851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gnidou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5:00Z</dcterms:created>
  <dc:creator>Романцева Светлана Юрьевна</dc:creator>
  <dc:description/>
  <cp:keywords/>
  <dc:language>en-US</dc:language>
  <cp:lastModifiedBy>1111</cp:lastModifiedBy>
  <cp:lastPrinted>2021-02-25T16:54:00Z</cp:lastPrinted>
  <dcterms:modified xsi:type="dcterms:W3CDTF">2021-03-04T13:55:00Z</dcterms:modified>
  <cp:revision>7</cp:revision>
  <dc:subject/>
  <dc:title/>
</cp:coreProperties>
</file>