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             </w:t>
      </w:r>
      <w:r>
        <w:rPr/>
        <w:t>Зарегистрировано в Минюсте России 28 января 2014 г. N 3113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 10 декабря 2013 г. N 1324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 xml:space="preserve">(ред. Приказа Минобрнауки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9059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5.02.2017 N 136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448" \l "l554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3</w:t>
      </w:r>
      <w:r>
        <w:rPr>
          <w:rStyle w:val="InternetLink"/>
          <w:u w:val="single"/>
        </w:rPr>
        <w:fldChar w:fldCharType="end"/>
      </w:r>
      <w:r>
        <w:rPr/>
        <w:t xml:space="preserve">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64154" \l "l1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ом 5.2.15</w:t>
      </w:r>
      <w:r>
        <w:rPr>
          <w:rStyle w:val="InternetLink"/>
          <w:u w:val="single"/>
        </w:rPr>
        <w:fldChar w:fldCharType="end"/>
      </w:r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дошкольной образовательной организации, подлежащей самообследованию (приложение N 1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бщеобразовательной организации, подлежащей самообследованию (приложение N 2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N 3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N 4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рганизации дополнительного образования, подлежащей самообследованию (приложение N 5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N 6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Министр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.В. ЛИВ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казом Министерства образования 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науки 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10 декабря 2013 г. N 13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 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 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 человек/ 88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 человек/ 88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/ 1,2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/ 1,2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 ден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человек/ 91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человек/ 83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/ 17,3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/17,3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/ 7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/ 13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/ 56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человек/ 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/ 22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/ 13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человек/ 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человек/ 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/ 231 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-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Инфраструктур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 кв.м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3 кв.м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физкультур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8:00Z</dcterms:created>
  <dc:creator>Пользователь</dc:creator>
  <dc:description/>
  <cp:keywords/>
  <dc:language>en-US</dc:language>
  <cp:lastModifiedBy>PC</cp:lastModifiedBy>
  <dcterms:modified xsi:type="dcterms:W3CDTF">2019-02-14T06:34:00Z</dcterms:modified>
  <cp:revision>8</cp:revision>
  <dc:subject/>
  <dc:title>Зарегистрировано в Минюсте России 28 января 2014 г</dc:title>
</cp:coreProperties>
</file>